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вышении квалификации руководящих и педагогических работник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БОУ СОШ №39 (сентябрь 2024 г.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7"/>
        <w:gridCol w:w="1985"/>
        <w:gridCol w:w="1134"/>
        <w:gridCol w:w="3828"/>
        <w:gridCol w:w="3402"/>
        <w:gridCol w:w="1952"/>
      </w:tblGrid>
      <w:tr>
        <w:trPr>
          <w:trHeight w:val="1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хождения повышения квал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чная, дистанцион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ая (указать)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е, в котором осуществлялось повышение квалификации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м Елена Дмитриевна 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 в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Инфоурок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сецкая Анна Вл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 в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Центр повышения квалификации «Луч знаний»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бчук Надежд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неджмент и экономика в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осковский институт профессиональной переподготовки педагогов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мянце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менеджмента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ООО «Московский институт профессиональной переподготовки педагогов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ксее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й менеджмент для руководящих работников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а Ларис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НОО,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истории и обществозн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Школа современного учителя. Развитие читательской грамо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ДПО «Академия реализации гос.политики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ин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 и ОБи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, СОО в работе учителя ОБЖ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безопасности и защиты Родины: практико-ориентированное обучение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Л СО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Мой университ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АОУВО «Государственный университет просвещ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ь Екате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НОО,ФГОС ООО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а преподавания географии в условиях реализации ФГОС СОО (ООО)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еподавания ОДНКНР в соответствии с обновлёнными ФГОС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предметной и методической компетентности педагогов в контексте итоговой аттестации выпускников (география)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ое руководство: педагогические компетенции помощи в разрешении конфликтных ситуаций с помощью меди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у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ежреспубликанский институт повышения квалификации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ман Вадим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 современного учителя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ДПО «Академия реализации гос.политики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тман София Константи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лина Юлия Андреевна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хина Виктория Василь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одарёнными детьми в начальной школе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онлайн-обучения Нетология-групп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енко Анастас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молодо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и ФГОС 2024: преподавание математики в школе. Современные педагогические подходы, технологии, метод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ниверситет Просвещения РФ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Ал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ательной организации в начальном общем образовании в условиях реализации ФГОС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грамотность для обучающихся начальной школы в соответствии с ФГОС Н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кина П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введения и реализации обновлённых ФГОС НО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фика преподавания предмета «Основы православной культуры» в рамках комплексного курса «ОРКиСЭ» на уровне Н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тье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русского языка и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ённых ФГОС ООО, ФГОС СОО в работе учителя (литература)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ённых ФГОС ООО, ФГОС СОО в работе учителя (русский язык)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о-педагогические аспекты взаимодействия с обучающимися-инофонами в образовательных организациях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фика деятельности учителя с обучающимися из семей иностранных гражд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ВО «Тихоокеанский государственный университ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 -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 в работе учителя информатики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тельные и методические основы преподавания курса «Семьеведение» в образовательных организ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Центр развития компетенций «Аттеста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«Центр непрерывного развит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повышения квалификации и переподготовки «Луч знаний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уткин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Школа современного учителя. Развитие читательской грамотности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ённых ФГОС ООО, ФГОС СОО в работе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адемия Просвещ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Центр развития компетенций «Аттестатика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даванов Степан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одготовка – «Преподавание математики в 5-6 классах в соответствии с обновлёнными ФГОС ООО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елигиозных культур и светской этики (ОРКСЭ): теория и методика преподавания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повышения квалификации и переподготовки «Луч знаний»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 в работе учителя физической культуры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и оценивание функциональной грамотности обучающихся: креативное мышление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тельные и методические основы преподавания курса «Семьеведение» в образовательных организ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Аттеста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повышения квалификации и переподготовки «Луч знаний»</w:t>
            </w:r>
          </w:p>
        </w:tc>
      </w:tr>
      <w:tr>
        <w:trPr>
          <w:trHeight w:val="18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гус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скусство и педагогическая деятельность в образовательных организациях с присвоением квалификации «Учитель ИЗО» (переподготовка)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чение учебному предмету «Труд (технология)» в условиях внесения изменений в ФОП О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о-за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развития педагоги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АОУВО «Государственный университет просвещения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ная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 в работе учителя (биология)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 в работе учителя (хим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сайкин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о – педагогические аспекты развития мотивации на уроках по продуктивно-творческой деятельности у младших школьников в рамках реализации ФГОС НОО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и ФГОС с изменениями 2024 года: методики, практики и ключевые компетенции учителя начальны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р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ализация требований обновленных ФГОС НОО, ООО в работе учителя 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и ФГОС с изменениями 2024 года: методики, практики и ключевые компетенции учителя начальных классов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Мой университ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сецкая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202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 в работе учителя русского языка и литературы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одготовки к сдаче ЕГЭ по русскому языку в условиях реализации ФГОС СОО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тельные и методические основы преподавания курса «Семьеведение» в образовательных организациях»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СОО и ФГОС СОО 2024: совершенствование компетенций учителя в специфике новых нормативных документов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ция в образовательной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Аттеста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Центр повышения квалификации и переподготовки «Луч знан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ниверситет Просвещения РФ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развития компетенций «Аттеста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оул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сихолог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подготовка – Менеджмент в образовании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ические ассоциативные карты как инструмент работы психолога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йропсих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ДПО «СИПППИС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 ДПО «СИПППИСР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и ФГОС с изменениями 2024 года: методики, практики и ключевые компетенции учителя начальных классов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лужбы примирения и восстановительная меди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итет квалификации РФ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чук Надежд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атемат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ая дидактика: геймификация – средство достижения новых образовательных ресурсов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культура в образовательной организации: современные технологии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ХиГС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царев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ённых ФГОС ООО, ФГОС СОО в работе учителя (физика)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аспекты подготовки учащихся к ЕГЭ по физике с учётом изменений КИМ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гний Евгения Андр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пед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обучения русскому языку в образовательной организации в условиях реализации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ко Евг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ённых ФГОС ООО, ФГОС СОО в работе учителя иностранного языка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функциональной грамотности на уроках английского языка (ФГОС ООО/НОО)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профессионально-личностных компетенций у молодых руководителей образовательных организ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дистанционная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 ДПО «Университет «Первое сентябр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яков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НОО,ФГОС ООО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ая грамотность школьников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клюзивное и интегрированное образование детей с ОВЗ в условиях введения и реализации ФГОС НОО ОВ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фоурок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тал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НОО, ООО в работе учителя иностранного языка.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и ФГОС с изменениями 2024 года: методики и практики преподавания иностранного языка в современной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Аттестат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Университет Просвещения РФ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ООО в работе учителя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Аттестатика»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Маргарит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требований обновленных ФГОС НОО,ФГОС 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ельнико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нформационно-библиотечной среды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АОУ ДПО ХК ИРО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ОП и ФГОС 2024: преподавание предмета «Труд (технология)в школе. Современные педагогические подходы, технологии, метод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tabs>
                <w:tab w:val="clear" w:pos="708"/>
                <w:tab w:val="left" w:pos="9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Университет Просвещения РФ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5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WW8Num2z1">
    <w:name w:val="WW8Num2z1"/>
    <w:qFormat/>
    <w:rPr>
      <w:rFonts w:ascii="OpenSymbol" w:hAnsi="OpenSymbol" w:cs="OpenSymbol"/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WWAbsatzStandardschriftart111111111111111">
    <w:name w:val="WW-Absatz-Standardschriftart111111111111111"/>
    <w:qFormat/>
    <w:rPr>
      <w:color w:val="000000"/>
      <w:lang w:val="ru-RU"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sz w:val="28"/>
      <w:lang w:bidi="ar-SA"/>
    </w:rPr>
  </w:style>
  <w:style w:type="character" w:styleId="WWAbsatzStandardschriftart111111111111">
    <w:name w:val="WW-Absatz-Standardschriftart111111111111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Содержимое таблицы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Заголовок таблицы"/>
    <w:qFormat/>
    <w:rPr>
      <w:b/>
      <w:sz w:val="28"/>
    </w:rPr>
  </w:style>
  <w:style w:type="character" w:styleId="Style12">
    <w:name w:val="Обычный (веб) Знак"/>
    <w:qFormat/>
    <w:rPr>
      <w:sz w:val="24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3">
    <w:name w:val="Заголовок 3 Знак"/>
    <w:qFormat/>
    <w:rPr>
      <w:b/>
      <w:sz w:val="27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12">
    <w:name w:val="Указатель1"/>
    <w:basedOn w:val="1"/>
    <w:qFormat/>
    <w:rPr/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20"/>
    </w:rPr>
  </w:style>
  <w:style w:type="character" w:styleId="WW11">
    <w:name w:val="WW-Основной шрифт абзаца1"/>
    <w:qFormat/>
    <w:rPr>
      <w:color w:val="00000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Абзац списка Знак"/>
    <w:basedOn w:val="1"/>
    <w:qFormat/>
    <w:rPr/>
  </w:style>
  <w:style w:type="character" w:styleId="Style17">
    <w:name w:val="Верх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13">
    <w:name w:val="Просмотренная гиперссылка1"/>
    <w:qFormat/>
    <w:rPr>
      <w:color w:val="800080"/>
      <w:u w:val="single"/>
      <w:lang w:val="ru-RU" w:bidi="ar-SA"/>
    </w:rPr>
  </w:style>
  <w:style w:type="character" w:styleId="WWAbsatzStandardschriftart11111111111">
    <w:name w:val="WW-Absatz-Standardschriftart11111111111"/>
    <w:qFormat/>
    <w:rPr>
      <w:color w:val="000000"/>
      <w:lang w:val="ru-RU" w:bidi="ar-SA"/>
    </w:rPr>
  </w:style>
  <w:style w:type="character" w:styleId="22">
    <w:name w:val="Указатель2"/>
    <w:basedOn w:val="1"/>
    <w:qFormat/>
    <w:rPr/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14">
    <w:name w:val="Название1"/>
    <w:qFormat/>
    <w:rPr>
      <w:i/>
      <w:sz w:val="24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Style20">
    <w:name w:val="Маркированный список Знак"/>
    <w:basedOn w:val="1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17">
    <w:name w:val="Гиперссылка1"/>
    <w:qFormat/>
    <w:rPr>
      <w:color w:val="0000FF"/>
      <w:u w:val="single"/>
      <w:lang w:val="ru-RU" w:bidi="ar-SA"/>
    </w:rPr>
  </w:style>
  <w:style w:type="character" w:styleId="WWAbsatzStandardschriftart11111111111111">
    <w:name w:val="WW-Absatz-Standardschriftart11111111111111"/>
    <w:qFormat/>
    <w:rPr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1">
    <w:name w:val="Основной текст Знак"/>
    <w:basedOn w:val="1"/>
    <w:qFormat/>
    <w:rPr/>
  </w:style>
  <w:style w:type="character" w:styleId="Style22">
    <w:name w:val="Список Знак"/>
    <w:basedOn w:val="Style2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18">
    <w:name w:val="Заголовок1"/>
    <w:qFormat/>
    <w:rPr>
      <w:rFonts w:ascii="Arial" w:hAnsi="Arial" w:cs="Arial"/>
      <w:sz w:val="28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WWAbsatzStandardschriftart1111111111111111">
    <w:name w:val="WW-Absatz-Standardschriftart1111111111111111"/>
    <w:qFormat/>
    <w:rPr>
      <w:color w:val="000000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23">
    <w:name w:val="Название2"/>
    <w:qFormat/>
    <w:rPr>
      <w:i/>
      <w:sz w:val="24"/>
    </w:rPr>
  </w:style>
  <w:style w:type="character" w:styleId="Xphmenubutton">
    <w:name w:val="x-ph__menu__button"/>
    <w:basedOn w:val="11"/>
    <w:qFormat/>
    <w:rPr/>
  </w:style>
  <w:style w:type="character" w:styleId="Style23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Style2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WWAbsatzStandardschriftart1111111111111">
    <w:name w:val="WW-Absatz-Standardschriftart1111111111111"/>
    <w:qFormat/>
    <w:rPr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WW8Num2z0">
    <w:name w:val="WW8Num2z0"/>
    <w:qFormat/>
    <w:rPr>
      <w:rFonts w:ascii="Symbol" w:hAnsi="Symbol" w:cs="Symbo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8Num2z11">
    <w:name w:val="WW8Num2z1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2">
    <w:name w:val="WW-Absatz-Standardschriftart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AbsatzStandardschriftart1111111111112">
    <w:name w:val="WW-Absatz-Standardschriftart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Указатель1"/>
    <w:basedOn w:val="Normal"/>
    <w:qFormat/>
    <w:pPr/>
    <w:rPr/>
  </w:style>
  <w:style w:type="paragraph" w:styleId="WW8Num1z01">
    <w:name w:val="WW8Num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Просмотренная гиперссылка1"/>
    <w:basedOn w:val="110"/>
    <w:qFormat/>
    <w:pPr/>
    <w:rPr>
      <w:color w:val="800080"/>
      <w:u w:val="single"/>
    </w:rPr>
  </w:style>
  <w:style w:type="paragraph" w:styleId="WWAbsatzStandardschriftart111111111112">
    <w:name w:val="WW-Absatz-Standardschriftart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Указатель2"/>
    <w:basedOn w:val="Normal"/>
    <w:qFormat/>
    <w:pPr/>
    <w:rPr/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Style32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">
    <w:name w:val="WW-Гиперссылка1"/>
    <w:basedOn w:val="110"/>
    <w:qFormat/>
    <w:pPr/>
    <w:rPr>
      <w:color w:val="0000FF"/>
      <w:u w:val="single"/>
    </w:rPr>
  </w:style>
  <w:style w:type="paragraph" w:styleId="WWAbsatzStandardschriftart111111111111112">
    <w:name w:val="WW-Absatz-Standardschriftart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AbsatzStandardschriftart11111111112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111111">
    <w:name w:val="WW-Absatz-Standardschriftart111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Название2"/>
    <w:basedOn w:val="Normal"/>
    <w:qFormat/>
    <w:pPr>
      <w:spacing w:before="120" w:after="120"/>
    </w:pPr>
    <w:rPr>
      <w:i/>
      <w:sz w:val="24"/>
    </w:rPr>
  </w:style>
  <w:style w:type="paragraph" w:styleId="Xphmenubutton1">
    <w:name w:val="x-ph__menu__button"/>
    <w:basedOn w:val="110"/>
    <w:qFormat/>
    <w:pPr/>
    <w:rPr/>
  </w:style>
  <w:style w:type="paragraph" w:styleId="Style35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36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WWAbsatzStandardschriftart11111111111112">
    <w:name w:val="WW-Absatz-Standardschriftart111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6:00Z</dcterms:created>
  <dc:creator>Admin</dc:creator>
  <dc:description/>
  <cp:keywords/>
  <dc:language>en-US</dc:language>
  <cp:lastModifiedBy>Домашний</cp:lastModifiedBy>
  <cp:lastPrinted>2024-09-13T15:59:00Z</cp:lastPrinted>
  <dcterms:modified xsi:type="dcterms:W3CDTF">2025-01-21T00:55:00Z</dcterms:modified>
  <cp:revision>4</cp:revision>
  <dc:subject/>
  <dc:title/>
</cp:coreProperties>
</file>