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м советом школы                                      директор МБОУ СОШ № 3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96    от 29.08.2025г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о психолого-педагогической служб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МБОУ СОШ № 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ая служба (в дальнейшем по тексту – ППС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совет специалистов по анализу и решению дидактических, педагогических, психологических проблем ученик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своей деятельности ППС руководствуется Конвенцией о правах ребёнка, Законом РФ «Об образовании», ФГОС, уставом образовательного учреждения, другими нормативными локальными актами, настоящими рекомендация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С призвана содействовать развитию личности учащихся в процессе их воспитания, образования и социализ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лужбы включает в себя помощь детям и подросткам (в возрасте от 6,6 до 18 лет), всем участникам и субъектам воспитательно-образовательного процесса в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занятий с ребенком является заключение психологов, педагогов, медицинских работников, обращения родителей обучающихся (лиц, их заменяющих) и самих обучающих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Деятельность Службы осуществляется во взаимодействии с администрацией, педагогами и другими работниками школы, связанных с обеспечением развития, воспитания, образования, социализации и здоровья учащихся и воспитанников. Взаимодействие со специалистами осуществляется на основе принципов сотрудничества и взаимодополняем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лужбы осуществляется в тесном контакте с родителями (законными представителями) детей, обучающихся и воспитывающихся в школе. Проведение любых видов работы без согласия родителей (законных представителей) несовершеннолетних не допускае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создания ППС.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 психолого-педагогического сопровождения обусловлена государственным заказом на результаты учебно-воспитательной работы в школе в условиях внедрения ФГОС и потребностями всех субъектов учебно-воспитательного процесса. Потребности личности в процессе психолого-педагогического сопровождения изучаются методами психолого-педагогической диагностики. На основе полученных данных уточняются цель и задачи психолого-педагогического сопровождения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2.1.Содействие психическому, психофизическому и личностному развитию детей на всех возрастных этапах, создание условий для успешного обучения в школе и адаптации детей среди сверстников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</w:rPr>
        <w:t>2.2.</w:t>
      </w:r>
      <w:r>
        <w:rPr/>
        <w:t xml:space="preserve"> Сохранение психологического благополучия учащихся в процессе воспитания и обучения в школе, содействие охране прав личности в соответствии с Конвенцией о правах ребенк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3.Оказание помощи обучающимся, воспитанникам образовательного учреждения в определении своих возможностей, исходя из способностей, склонностей, интересов, состояния здоровья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/>
        <w:t>2.4.Содействие педагогическим работникам, родителям (законным представителям) в воспитании обучающихся, воспитанников, формирование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2.5.Выявление проблем и коррекция устной и письменной реч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психолого-педагогической  службы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действие полноценному личностному и интеллектуальному развитию детей на каждом возрастном этапе, формирование у них способности к самовоспитанию, саморазвитию, самоопределению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еспечение индивидуального подхода к каждому обучающемуся на основе психолого-педагогического изучения детей с учетом их физиологического развит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казание психолого-педагогической помощи в преодолении трудностей учебной деятельности, межличностных отношений, в определении своих возможностей, исходя из способностей, склонностей, интересов, состояния здоровь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Содействие  повышению психолого-педагогической компетентности, психологической культуры педагогов, родителей и учащихся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оздание условий для своевременной коррекции в сопровождении индивидуального развития учащихся с проблемами речи, профилактика и устранение дисграфии и дислекси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>
          <w:rFonts w:eastAsia="Times New Roman" w:cs="Times New Roman" w:ascii="Times New Roman" w:hAnsi="Times New Roman"/>
          <w:sz w:val="24"/>
          <w:szCs w:val="24"/>
        </w:rPr>
        <w:t>.Содействие в профессиональной ориентации учащихся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Психологическое сопровождение формирования культуры исследовательской деятельност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/>
          <w:color w:val="339966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сновные направления деятельности ПП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b/>
          <w:bCs/>
          <w:i/>
          <w:iCs/>
          <w:color w:val="000000"/>
        </w:rPr>
        <w:t xml:space="preserve">Диагностическое направление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данном направлении служба ориентируется на: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>- углубленное изучение ребенка на протяжении всего периода обучения в школе;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выявление индивидуальных особенностей, в воспитании и обучени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иагностическая работа с детьми проводится в групповой и индивидуальной форме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Специалисты </w:t>
      </w:r>
      <w:r>
        <w:rPr>
          <w:bCs/>
        </w:rPr>
        <w:t>ППС</w:t>
      </w:r>
      <w:r>
        <w:rPr>
          <w:color w:val="000000"/>
        </w:rPr>
        <w:t xml:space="preserve"> осуществляют: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проведение диагностического обследования детей с целью определения хода их психологического развития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- изучение особенностей детей и социальной ситуации их развития с целью обеспечения индивидуального подхода в процессе обучения,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- помощь в профессиональном и личностном самоопределении.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4.2. </w:t>
      </w:r>
      <w:r>
        <w:rPr>
          <w:b/>
          <w:bCs/>
          <w:i/>
          <w:iCs/>
          <w:color w:val="000000"/>
        </w:rPr>
        <w:t>Профилактическое направление.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Задачи данного направления заключаются в создании условий для полноценного психологического развития ребенка на каждом возрастном этапе, своевременно предупреждать возможные нарушения в становлении личност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b/>
          <w:bCs/>
          <w:i/>
          <w:iCs/>
          <w:color w:val="000000"/>
        </w:rPr>
        <w:t xml:space="preserve">Развивающее и коррекционное направление.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Данное направление предполагает активное воздействие всех специалистов </w:t>
      </w:r>
      <w:r>
        <w:rPr>
          <w:bCs/>
        </w:rPr>
        <w:t>ППС</w:t>
      </w:r>
      <w:r>
        <w:rPr>
          <w:color w:val="000000"/>
        </w:rPr>
        <w:t xml:space="preserve"> на процесс формирования личности и индивидуальности ребенк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ланы и программы развивающей и коррекционной работы разрабатываются с учетом возрастных и индивидуальных особенностей ребенка, определенных в ходе диагностики, и носят строго индивидуальный, конкретный характер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>
          <w:b/>
          <w:bCs/>
          <w:i/>
          <w:iCs/>
          <w:color w:val="000000"/>
        </w:rPr>
        <w:t xml:space="preserve">Консультативное и просветительское направление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нсультативное и просветительское направление осуществляется специалистами </w:t>
      </w:r>
      <w:r>
        <w:rPr>
          <w:bCs/>
        </w:rPr>
        <w:t>ППС</w:t>
      </w:r>
      <w:r>
        <w:rPr>
          <w:color w:val="000000"/>
        </w:rPr>
        <w:t xml:space="preserve"> со всеми категориями образовательного процесса: учащимися, родителями, педагогами и администрацией школы. При этом специалисты </w:t>
      </w:r>
      <w:r>
        <w:rPr>
          <w:bCs/>
        </w:rPr>
        <w:t>ППС</w:t>
      </w:r>
      <w:r>
        <w:rPr>
          <w:color w:val="000000"/>
        </w:rPr>
        <w:t xml:space="preserve"> осуществляют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проведение индивидуального и группового консультирования </w:t>
      </w:r>
      <w:r>
        <w:rPr>
          <w:bCs/>
          <w:color w:val="000000"/>
        </w:rPr>
        <w:t xml:space="preserve">учащихся </w:t>
      </w:r>
      <w:r>
        <w:rPr>
          <w:color w:val="000000"/>
        </w:rPr>
        <w:t xml:space="preserve">по проблемам учения, развития, жизненного и профессионального самоопределения, взаимоотношений со взрослыми и сверстниками, и личным проблемам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обучение подростков и старшеклассников навыкам самопознания, самораскрытия и самоанализа, использования своих психологических особенностей и возможностей для успешного обучения и развития;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оказание психологической помощи и поддержки школьникам, находящимся в состоянии актуального стресса, конфликта, сильного эмоционального переживания.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проведение индивидуальных и групповых консультаций </w:t>
      </w:r>
      <w:r>
        <w:rPr>
          <w:bCs/>
          <w:color w:val="000000"/>
        </w:rPr>
        <w:t>с педагог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 вопросам разработки и реализации программ обучения и воспитания;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консультирование администрации школы по проблемам обучения детей, организации школьной жизни, планирования учебно-воспитательных мероприятий на основании психологических и возрастных особенностей детей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консультирование и просвещение родителей по формированию ответственного отношения родителей к проблемам школьного обучения и развития ребенк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 Критерии эффективности реализации модели психолого-педагогического сопровождения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>Эффективность психологического сопровождения определяется в процессе наблюдения за развитием личности учащихся и формированием у них навыков компетентности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5.1. В качестве критериев эффективности сопровождения выделяются: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- Педагогическая эффективность</w:t>
      </w:r>
      <w:r>
        <w:rPr/>
        <w:t xml:space="preserve">, которая связывается с соответствием личности школьника и уровня его достижений поставленным педагогическим задачам в условиях внедрения ФГОС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- Психологическая эффективность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убъективное ощущение у ученика комфорта и уверенности в школе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адекватная самооценка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формированностью Я – концепции личност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оптимальное развитием его способностей, и, как следствие, профессиональное самоопределени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Состав ПП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остав ППС утверждается руководителем образовательного учрежд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В состав ППС входят заместитель директора по ВР, заместитель директора по УВР, социальный педагог, классные руководители 5-11 классов, медицинский работник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</w:rPr>
        <w:t>К работе допускаются лица, имеющие необходимую профессиональную квалификацию,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Руководство службой осуществляется заместителем директора по ВР. Руководитель службы подчиняется директору образовательного учреж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Функциональные обязанности работников ППС службы определяются соответствующими инструкция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Fon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3" w:before="419" w:after="167"/>
      <w:outlineLvl w:val="0"/>
    </w:pPr>
    <w:rPr>
      <w:rFonts w:ascii="MyFont;Times New Roman" w:hAnsi="MyFont;Times New Roman" w:eastAsia="Times New Roman" w:cs="Arial"/>
      <w:color w:val="804640"/>
      <w:kern w:val="2"/>
      <w:sz w:val="60"/>
      <w:szCs w:val="6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MyFont;Times New Roman" w:hAnsi="MyFont;Times New Roman" w:cs="Arial"/>
      <w:color w:val="804640"/>
      <w:kern w:val="2"/>
      <w:sz w:val="60"/>
      <w:szCs w:val="6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8:00Z</dcterms:created>
  <dc:creator>Татьяна</dc:creator>
  <dc:description/>
  <cp:keywords/>
  <dc:language>en-US</dc:language>
  <cp:lastModifiedBy>User</cp:lastModifiedBy>
  <dcterms:modified xsi:type="dcterms:W3CDTF">2025-09-10T05:21:00Z</dcterms:modified>
  <cp:revision>18</cp:revision>
  <dc:subject/>
  <dc:title>Положение о психолого-педагогической службе</dc:title>
</cp:coreProperties>
</file>