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7005" cy="944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ехнологического профиля</w:t>
      </w:r>
      <w:r>
        <w:rPr>
          <w:rFonts w:cs="Times New Roman" w:ascii="Times New Roman" w:hAnsi="Times New Roman"/>
          <w:sz w:val="24"/>
          <w:szCs w:val="24"/>
        </w:rPr>
        <w:t>- информатика, физика, один из предметов на обязательном уров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ниверсального профиля</w:t>
      </w:r>
      <w:r>
        <w:rPr>
          <w:rFonts w:cs="Times New Roman" w:ascii="Times New Roman" w:hAnsi="Times New Roman"/>
          <w:sz w:val="24"/>
          <w:szCs w:val="24"/>
        </w:rPr>
        <w:t xml:space="preserve">   – любые предметы по выб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имущественным правом поступления в профильные классы (группы) пользу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ускники 9-х классов, наиболее успешно прошедшие государственную итоговую аттестацию за курс основного общего образования в данной общеобразовательной организации и имеющие по профильным предметам выбранного профиля отметки «4» и «5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бедители и призеры школьных, районных и Всероссийских олимпиад по соответствующим профильным предмет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ускники 9-х классов, получившие аттестат об основном общем образовании особого образ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пускается зачисление обучающегося сдавшего экзамены по профильному предмету (предметам) на «3», в том случае, если годовая отметка по данному предмету «4» или «5»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рганизация образовательного процесс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держание профильного обучения в профильных классах обеспечивается за счет углубленного</w:t>
      </w:r>
      <w:r>
        <w:rPr>
          <w:rFonts w:cs="Times New Roman" w:ascii="Times New Roman" w:hAnsi="Times New Roman"/>
          <w:sz w:val="24"/>
          <w:szCs w:val="28"/>
        </w:rPr>
        <w:t xml:space="preserve"> изучения отдельных учебных предметов, курсов, дисциплин (модулей), дифференциации и индивидуализации обучения, преемственности между основным общим, среднем общим и профессиональным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Профильное обучение вед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ественно-научный профи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манитарный профил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-экономический профил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ческий профи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ниверсальный профи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 Профильными учебными предметами, курсами, дисциплинами (модулями) в соответствующих профилях обуче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ественно-научный профиль – химия, биология, математика: алгебра и начала математического анализа, геометр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уманитарный профиль – русский язык и литература, иностранный язык (английский, французский и т. д.), история, пра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-гуманитарный профиль – математика: алгебра и начала математического анализа, геометрия, история, экономика, пра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логический профиль – физика, математика, информа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рофиля обучения осуществляется школа самостоятельно в соответствии с запросами обучающихся и (или) их родителей (законных представителей) с учетом профил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школы не позднее 1 апреля текущего года на основании  диагностики информирует обучающихся 9-х классов ОО и их родителей (законных представителей) о намерении открыть профильные классы (группы) в следующем учебном году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ильные классы (группы) создаются приказом директора школы на основании решения педагогического совета с учетом интересов и (или) мнения обучающихся, а также имеющихся в школе условий для профильного обучения.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учебных планах профильных классов, обучающихся по образовательной программе СОО, разработанной на основе ФГОС, количество учебных предметов с углубленным изучением из предметной области (предметных областей) по профилю обучения составляет не менее 3(4)-х учебных предметов. 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О может организовываться обучение по двум/трем предметам на углубленном уровне изучения в соответствии с запросами обучающихся в классе непрофильного обучения.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чебных занятий за 2 года обучения на одного обучающегося (не более 37 часов в неделю): минимальное – 2170 часов, максимальное – 2590 часов.</w:t>
      </w:r>
    </w:p>
    <w:p>
      <w:pPr>
        <w:pStyle w:val="Style15"/>
        <w:widowControl w:val="false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офильных предметов в учебном плане школы могут быть предусмотрены спецкурсы, элективные или факультативные занятия, групповые и индивидуальные часы по выбору учащихся (в соответствии с учебным планом) за счет часов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зачисления в профильный класс (группу)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Информация о сроках, времени, месте подачи заявлений и порядке организации индивидуального отбора размещается на официальном сайте образовательной организации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Для решения вопроса о зачислении в профильный класс (группу) учащийся и родители (законные представители) ребенка представляют в общеобразовательную организацию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явление о зачислении в профильный класс (группу)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заявителя (оригинал и копия)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тестат об основном общем образовании установленного образца (оригинал)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ёнка по месту жительства (оригинал и копия в случае прибытия в течение учебного года либо из другой ОО);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карта (в случае прибытия в течение учебного года (в случае прибытия в течение учебного года либо из другой ОО)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документы, подтверждающие родство заявителя (или законность представления прав обучающегося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Регистрация личного заявления осуществляется в журнале регистрации заявлений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, которое подается заявителем в образовательную организацию вместе с формой заявления согласно приложению №1 к настоящему Положению, и требуемых от заявителей документов для зачисления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ле регистрации заявления заявителя ему выдается расписка в получении документов, содержащая информацию о регистрационном номере заявления о приеме ребенка в организацию, о перечне предоставленных документов. Расписка заверяется подписью должностного лица организации, ответственного за прием документов, и печать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Зачисление обучающихся в организацию осуществляется в соответствии с действующим законодательством и оформляется приказом директора не позднее 1 сентября текущего года. Списки сформированных 10-х профильных классов, информация о приеме учащихся доводится до сведения заявителей и размещаются на информационном стенде школы  в день их из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 наличии свободных мест осуществляется дополнительный прием в период с 01 сентября по 01 октябр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Всех учащихся, зачисленных в профильные классы (группы), и их родителей (законных представителей) общеобразовательная организация обязана ознакомить с Уставом общеобразовательной организации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организаци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 учащимися профильных классов (групп) (при отсутствии академической задолженности) сохраняется право изменения профиля обучения в течение  первой четверти   учебного года при следующих условиях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академических задолженностей за прошедший период обучения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зачетов для ликвидации пробелов в знаниях по предметам вновь выбранного профил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Учащиеся 10-х профильных классов, имеющие академическую задолженность по итогам  первого полугодия по профильным учебным предметам, могут быть переведены на обучение по универсальному учебному плану по решению педагогического совета образовательной  организаци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Для рассмотрения конфликтных ситуаций по вопросам приема и перевода учащихся 10-х профильных классов образовательной организации создается конфликтная и апелляционные комиссии по рассмотрению обращений, заявлений детей или их родителей (законных представителей). Комиссия и апелляционная комиссия осуществляют свою деятельность в форме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заседании комиссии и апелляционной комиссии ведется протокол, в котором фиксируются вопросы, внесенные на рассмотрение, а также принятые по ним решения. Протокол подписывается председательствующим на заседании лицо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Отказ по результатам индивидуального отбора при приеме либо переводе в класс (группы) профильного обучения не является в соответствии с нормативными правовыми актами Российской Федерации основанием для отчисления обучающегося из образовательной организации или отказа в приеме в образовательную организацию для обучения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Порядок отчисления обучающихся из профильных классов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исление из профильных классов осуществляется на основании и в порядке, установленном Законом РФ «Об образовании в РФ», и закрепляется в Уставе образовательной  организации.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150" w:hanging="0"/>
        <w:jc w:val="right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56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егистрация зая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_____» _________</w:t>
            </w:r>
            <w:r>
              <w:rPr>
                <w:rFonts w:eastAsia="Calibri" w:cs="Times New Roman" w:ascii="Times New Roman" w:hAnsi="Times New Roman"/>
                <w:szCs w:val="24"/>
              </w:rPr>
              <w:t>__ 20_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szCs w:val="24"/>
              </w:rPr>
              <w:t>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нять _________________</w:t>
            </w:r>
          </w:p>
          <w:p>
            <w:pPr>
              <w:pStyle w:val="Style17"/>
              <w:spacing w:before="134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у МБОУ СОШ № 3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Д.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zCs w:val="24"/>
              </w:rPr>
              <w:t>ченика (цы)_______________________________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i/>
                <w:szCs w:val="24"/>
              </w:rPr>
              <w:t>(Ф.И.О.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right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Cs w:val="24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szCs w:val="24"/>
              </w:rPr>
              <w:t>ород  _____________________________________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улица ________________________дом _____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кв.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szCs w:val="24"/>
              </w:rPr>
              <w:t>ород (село) ________________________________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</w:p>
          <w:p>
            <w:pPr>
              <w:pStyle w:val="Style17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улица ________________________дом _____ кв.___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телефон (дом., сот.) 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 xml:space="preserve">___________________________                         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ошу принять (зачислить) меня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    _______________года рож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________ класс</w:t>
      </w:r>
      <w:r>
        <w:rPr>
          <w:rFonts w:cs="Times New Roman" w:ascii="Times New Roman" w:hAnsi="Times New Roman"/>
          <w:i/>
        </w:rPr>
        <w:t xml:space="preserve">  МБОУ СОШ № 39  в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профиль обуч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кончил(а) _____ классов    в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 9 классе проходил(а)  государственную аттестацию по следующим предмет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               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>(предмет/ результат экзамена)                                                                        (предмет/ результат экзаме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               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>(предмет/ результат экзамена)                                                                       (предмет/ результат экзаме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– очная,      очно - заочная,        заочная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Изучал(а) иностранный язык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 Уставом МБОУ СОШ № 39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в МБОУ СОШ № 39 ознакомлен (а) и согласен(на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Документ, удостоверяющий личность заявителя (копия)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Аттестат об основном общем образовании установленного образца (оригинал)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видетельство о регистрации ребёнка по месту жительства (копия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полис, СНИЛС (коп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                                 __________________/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подпись ученика (цы))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9 Федерального закона от 27.07.2006 N 152-ФЗ «О персональных данных» даю согласие на обработку своих персональных данных в порядке, установленном федеральным законодательством.                                      __________________/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подпись)      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явлением ознакомил(ась)ся и согласен(а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_____                                  _________________/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(подпись родителя (законного представителя))  расшифровка подписи</w:t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3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5:00Z</dcterms:created>
  <dc:creator>Репников</dc:creator>
  <dc:description/>
  <cp:keywords/>
  <dc:language>en-US</dc:language>
  <cp:lastModifiedBy>Anatoly Perevozny</cp:lastModifiedBy>
  <cp:lastPrinted>2020-06-01T12:28:00Z</cp:lastPrinted>
  <dcterms:modified xsi:type="dcterms:W3CDTF">2020-06-01T02:01:00Z</dcterms:modified>
  <cp:revision>13</cp:revision>
  <dc:subject/>
  <dc:title/>
</cp:coreProperties>
</file>