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01715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приема учащихся в 10-е профильные классы МБОУ СОШ № 3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межуточной аттестации в профильных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ОСНОВНЫЕ ЦЕЛИ ПРОФИ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бучение в профильных классах позволяет реализовать следующие цели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 обеспечить изучение предметов программы полного общего образования  на профильном уровне в соответствии с профилем классов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 сформировать у учащихся навыки самостоятельной и научно-исследовательской деятельност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 расширить возможность социализации учащихс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 обеспечить непрерывность среднего общего и высш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ТРЕБОВАНИЯ К ПЕДАГОГИЧЕСКИМ КАД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28"/>
        </w:rPr>
      </w:pPr>
      <w:r>
        <w:rPr>
          <w:rFonts w:cs="Times New Roman" w:ascii="Times New Roman" w:hAnsi="Times New Roman"/>
          <w:b/>
          <w:color w:val="000000"/>
          <w:sz w:val="12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Для работы в профильных классах по профильным предметам привлекаются квалифицированные учителя не ниже I и высшей квалификационных категор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Учитель профильных классов должен обеспечивать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 вариативность и личностную ориентацию образовательного процесса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введение в образовательный процесс интерактивных деятельностных компонентов (освоение проектно-исследовательских и коммуникативных методов)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 завершение профильного самоопределения старшеклассников и формирование способностей и компетентностей, необходимых для продолжения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color w:val="000000"/>
          <w:sz w:val="8"/>
          <w:szCs w:val="28"/>
        </w:rPr>
      </w:pPr>
      <w:r>
        <w:rPr>
          <w:rFonts w:eastAsia="Verdana" w:cs="Times New Roman" w:ascii="Times New Roman" w:hAnsi="Times New Roman"/>
          <w:b/>
          <w:color w:val="000000"/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ОБЕСПЕЧЕНИЕ ВЫБОРА ПРОФИЛЕЙ УЧА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Работа по определению выбора учащимися профиля обучения проводится в МБОУ СОШ № 39  чер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у предпрофильной подготовки в соответствии с планом, утверждаемым в начале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анкетирования родителей и учащихся 8-х классов на предмет изучения интересов и склонностей для определения  элективных курсов в 9-х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анкетирования родителей и учащихся 9-х классов на предмет изучения интересов и склонностей учащихся, определение их профессиональных интересов с целью выбора будущей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одительского собрания учащихся 9-х классов с разъяснением особенностей учебных планов различных профи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у элективных курсов в 9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бор учебников и учебных программ, соответствующих разным профи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ОРГАНИЗАЦИЯ ПРИЁМА УЧАЩИХСЯ  В  ПРОФИЛЬНЫЕ КЛАССЫ СРЕДНЕГО 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28"/>
        </w:rPr>
      </w:pPr>
      <w:r>
        <w:rPr>
          <w:rFonts w:cs="Times New Roman" w:ascii="Times New Roman" w:hAnsi="Times New Roman"/>
          <w:b/>
          <w:color w:val="000000"/>
          <w:sz w:val="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офильные классы открываются приказом директора школ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5.2. Для организации индивидуального отбора приказом директора школы создается комиссия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5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ассмотрения жалоб на результаты индивидуального отбора создается апелляционная комисс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4.  В состав приёмной и апелляционной комиссий входят руководящие работники МБОУ СОШ № 39  и педагогически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5. Для организации индивидуального отбора в класс (классы) профильного обучения в состав комиссии в обязательном порядке включаются педагогические работники, осуществляющие обучение по соответствующим профильным учебным предмета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6.Численный и персональный состав, порядок создания и организации работы комиссии и апелляционной комиссии устанавливаются локальными нормативными актами образовательной организац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7.Лица, входящие в состав приёмной комиссии, не могут входить в состав апелляционной комисс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8. Приёмная и апелляционная комиссии осуществляют свою деятельность в форме заседаний. На заседании приёмной и апелляционной комиссий ведется протокол, в котором фиксируются вопросы, внесенные на рассмотрение, а также принятые по ним решения. Протокол подписывается председательствующим на заседании лицом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С целью отбора наиболее подготовленных и способных учащихся, изъявивших желание обучаться в профильных классах, проводится собеседование. 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Прием в профильные классы  осуществляется по личному заявлению родителей (законных представителей) несовершеннолетнего обучающегося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ОШ № 39  может осуществлять прием указанного заявления в форме электронного документа с использованием информационно телекоммуникационных сетей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несовершеннолетнего обучающегося указываются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(последнее - при наличии) обучающегося;</w:t>
        <w:br/>
        <w:t>2) дата и место рождения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родителей (законных представителей)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ласс  профильного обучения, для приема либо перевода в котор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индивидуальный отб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 предоставляют 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ттестат об основном обще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дицинская карта установленного образ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ртфолио (комплект документов, представляющих совокупность индивидуальных достижений в учебной и внеурочной деятельност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равка о регистрации по месту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1 Организация индивидуального отбора осуществляется в класс (классы) профильного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 с 10 класса - по результатам успеваемости с учетом прохождения государственной итоговой аттестации по двум (по выбору) из профиль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 в 11 класс - по результатам промежуточной аттестации за курс 10 класса и дополнительного тестирования по профильным предмета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12. </w:t>
      </w:r>
      <w:r>
        <w:rPr>
          <w:rFonts w:cs="Times New Roman" w:ascii="Times New Roman" w:hAnsi="Times New Roman"/>
          <w:sz w:val="28"/>
          <w:szCs w:val="28"/>
        </w:rPr>
        <w:t>Преимущественным правом поступления в 10-е профильные классы пользу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и и призеры муниципальных, краевых, Всероссийских олимпиад по соответствующим профильным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тели похвальной грамоты «За особые успехи в изучении отдельных предметов» (по профильным предмета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ники 9-х классов, получившие аттестат об основном общем образовании особого образц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 В профильные классы принимаются выпускники 9-х классов школ города, сдавшие экзамены (по выбору) с ориентацией на профиль в старшей ступени не ниже «удовлетворительн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386"/>
      </w:tblGrid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фи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чень экзаменов по выбору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геометрия (результаты части В обязательного экзамена)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обществознание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но-спортив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история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логиче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иностранный язык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гуманитарны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литература или история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математ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физик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о – химиче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хим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4. При принятии решения об индивидуальном отборе, в случае превышения количества поданных заявлений над общим количеством мест в классе (классах) профильного обучения и при равенстве результатов государственной итоговой аттестации по профильным предметам, учитываются:</w:t>
        <w:br/>
        <w:t xml:space="preserve">         1) победы или призовые места, одержанные или занятые обучающимся в муниципальных, региональных, всероссийских и международных олимпиадах по учебным предметам либо предметам профильного обучения;</w:t>
        <w:br/>
        <w:t xml:space="preserve">        2) участие обучающегося в региональных конкурсах научно-исследовательских работ или проектов по предметам профильного обучения;</w:t>
        <w:br/>
        <w:t xml:space="preserve">        3) получение обучающимся, зачисляемым в класс  профильного обучения в порядке перевода из другой образовательной организации, основного общего или среднего общего образования в классе  соответствующего профильного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) проживание обучающегося на территории, закрепленной за образовательн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Для зачисления учащихся на профиль учитываются результаты предпрофильной подготовки и дополнительные индивидуальные показатели образовательных достижений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ортфолио (пакет сертифицированных документов, т.е. грамот, дипломов, сертификатов, позволяющих фиксировать индивидуальные достижения учащихся в разнообразных видах деятельности: учебной, творческой, социальной, коммуникативной и др.), предпочтение отдается предпрофильным достиж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Прием в профильные классы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с 10 мая  - приём заявлений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20  июня по 24  июня  – прием документов и собеседование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 01 августа - дополнительный  прием документов  учащихся, при наличии мест. 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Окончательное решение о приеме в профильные классы принимает комиссия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Предварительные списки учащихся профильных классов с учётом рейтинга успеваемости учащихся формируются после вручения аттестатов об основном общем образовании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9. Информация о сроках, времени, месте подачи заявлений и порядке приема в профильный класс (классы) размещается на официальном сайте образовательной организации в информационно-телекоммуникационной сети "Интернет" не позднее 30 дней до начала организации индивидуального отбора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На основании протокола комиссии директором школы издается приказ о зачислении учащихся в 10-е профильные классы не позднее 30 августа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1.Обучающийся или родители (законные представители) несовершеннолетнего обучающегося вправе обжаловать результаты индивидуального отбора в апелляционную комиссию в порядке, установленном Федеральным законом от 2 мая 2006 года № 59-ФЗ "О порядке рассмотрения обращений граждан Российской Федерации", либо в судеб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8"/>
          <w:shd w:fill="FFFFFF" w:val="clear"/>
        </w:rPr>
      </w:pPr>
      <w:r>
        <w:rPr>
          <w:rFonts w:cs="Times New Roman" w:ascii="Times New Roman" w:hAnsi="Times New Roman"/>
          <w:sz w:val="14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ОРГАНИЗАЦИЯ ОБРАЗОВАТЕЛЬНОГО ПРОЦЕССА В ПРОФИЛЬНЫХ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бразовательный процесс в профильной школе осуществляется в соответствии с целями и задачами, определенными Уставом школы. Учебный план формируется на основе примерного Федерального и регионального базисного учебного плана. Любой профиль состоит из набора базовых предметов и профильных предмет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Базовые общеобразовательные предметы определены для каждого профиля и являются обязательными для всех учащихся данного класс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офильные предметы – предметы повышенного уровня, определяющие направленность каждого конкретного профиля обучения. Профильные предметы являются обязательными для учащихся, выбравших данный профиль обуч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Контроль за соответствием общего количества часов на изучение предмета требованиям профильного уровня обучения возлагается на заместителя директора по УВР, курирующего профильную школ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В течение года  для обучающихся в профильных классах проводится мониторинг учебных достижений как по обязательным (русский язык и математика), так и профильным предмета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Образовательный процесс в профильных классах предусматривает различные формы и методы обучения и воспитания, направленные на развитие личности, ее творческих способностей, самостоятельности в работе и профессиональное самоопределени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Внеурочная деятельность осуществляется через школьное научное общество учащихся, участие в олимпиадах, конкурсах, научно-практических конференция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тчисление обучающегося из профильного класса производится по решению педагогического совета на основании представления администрации школы. Причинами отчисления могут быть систематическая неуспеваемость, серьезные нарушения Устава школы, личное пожелание учащегося.</w:t>
      </w:r>
    </w:p>
    <w:sectPr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2:00Z</dcterms:created>
  <dc:creator>Елена</dc:creator>
  <dc:description/>
  <cp:keywords/>
  <dc:language>en-US</dc:language>
  <cp:lastModifiedBy>пользователь</cp:lastModifiedBy>
  <cp:lastPrinted>2016-04-07T17:21:00Z</cp:lastPrinted>
  <dcterms:modified xsi:type="dcterms:W3CDTF">2016-04-11T00:01:00Z</dcterms:modified>
  <cp:revision>6</cp:revision>
  <dc:subject/>
  <dc:title/>
</cp:coreProperties>
</file>