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аспорт программы……………………………………………………….  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Введение ………………………………………………………………….. 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Цели и задачи программы  ……………………………………………….  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Актуальность ……………………………………………………………… 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Направления работы клуба ………………………………………………. 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Целевая группа ……………………………………………………………  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Формы работы …………………………………………………………….  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Тематический план-календарь……………………………………………  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Реализация программы …………………………………………………...  10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 Ожидаемый результат ………………………………………………..…..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9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портив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околение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Хабаровск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а О.В., 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ой работы в школе во внеурочное время; формирование у обучающихся ценностного отношения к своему здоровью, привычки к активному и здоровому образу жизн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ить внеурочную занятость детей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у школьников общественную активность и трудолюбие, творчество и организатор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к спортивно-массовой работе спортсменов, ветеранов спорта, родителей, общественные организаци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доровья обучающихс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 условий, способствующих сохранению и укреплению здоровья   в школе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проблемы сохранения здоровья детей в системе образования становится актуальным не только   для родителей, но и для педагогического коллектива образовательного учреждения. Многочисленные данные научных исследований и официальной статистики свидетельствуют о  неблагополучной динамике  основных показателей здоровья детей.  На здоровье детей оказывают влияние множество факторов: экологическое состояние города, образ жизни, качество оказания медицинских услуг и, конечно, отсутствие системы сохранения и укрепления здоровья детей.  Поэтому и приходит осознание того, что именно  школа должна стать важнейшим фактором сохранения  и укрепления здоровья. Здоровье и успешность в обучении тесно связаны. Это и  определило стратегию деятельности по данной проблеме  наше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школьной медицинской статистике с каждым годом увеличивается процент детей, имеющих различные заболевания, в том числе и хронические. Учитывая, в школьном возрасте – происходит становление большинства физиологических функций, необходимо создавать условия, гарантирующие сохранение и укрепление здоровье детей. Педагогическому коллективу важно перестроить свою деятельность,   чтобы проявлялась забота  о здоровье учащихся. Изменить ситуацию возможно только координированной  и взаимодополняющей  деятельностью всех специалистов, связанных в своей работе с детьми. Педагоги, врачи, психологи, администраторы, родители и все, от кого зависит здоровье детей, должны приложить максимум усилий к тому, чтобы школа перестала быть фактором, наносящим вред здоровью. Но, может быть,  не в традиционном понимании, когда обеспечивается соблюдение только гигиенических требований к организации образовательного процесса, а путем создания в образовательном учреждении условий, гарантирующих сохранение и укрепления здоровья. Это не должно пониматься и соблюдаться лишь в отношении «физического благополучия», но и в отношении психического и социального здоровь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этому возникла необходимость в разработке и реализации </w:t>
      </w:r>
      <w:r>
        <w:rPr>
          <w:b/>
          <w:sz w:val="28"/>
          <w:szCs w:val="28"/>
        </w:rPr>
        <w:t>программы Школьного спортивного клуба «Здоровое поколение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овой базой для составления программы явля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 РФ «Об образовании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ОО и ОО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е назначение</w:t>
      </w:r>
      <w:r>
        <w:rPr>
          <w:sz w:val="28"/>
          <w:szCs w:val="28"/>
        </w:rPr>
        <w:t xml:space="preserve"> программ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 о здоровье  обучающихся, осуществляемое через создание условий, способствующих сохранению и укреплению здоровь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составлена на основе  общепедагогическ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 системности, научности, доступности, гуманности, учета возрастных особен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спортивно-массовой работы в школе во внеурочное врем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ценностного отношения к своему здоровью, привычки к активному и </w:t>
      </w:r>
      <w:r>
        <w:rPr>
          <w:rStyle w:val="StrongEmphasis"/>
          <w:sz w:val="28"/>
          <w:szCs w:val="28"/>
        </w:rPr>
        <w:t>здоровому</w:t>
      </w:r>
      <w:r>
        <w:rPr>
          <w:sz w:val="28"/>
          <w:szCs w:val="28"/>
        </w:rPr>
        <w:t xml:space="preserve"> образу жизни.</w:t>
      </w:r>
    </w:p>
    <w:p>
      <w:pPr>
        <w:pStyle w:val="Style16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>
          <w:b/>
          <w:sz w:val="28"/>
          <w:szCs w:val="28"/>
        </w:rPr>
        <w:t>Для достижения указанных целей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урочную занятость детей «группы риска»;</w:t>
        <w:br/>
        <w:t>Развивать у школьников общественную активность и трудолюбие, творчество и организаторские способ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портивно-массовой работе известных спортсменов, ветеранов спорта, родителей учащихся школы, общественные организации.</w:t>
      </w:r>
    </w:p>
    <w:p>
      <w:pPr>
        <w:pStyle w:val="Style16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новизна программы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заключается в том, что школа  создает оздоровительно-развивающие условия   для организации внеурочной деятельности в школе. Содержание программы  заключается в комплексном, индивидуальном подходе в диагностике, мониторинге состояния здоровья и развития в образовательном процессе и создании базы для них.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Style w:val="StrongEmphasis"/>
          <w:sz w:val="28"/>
          <w:szCs w:val="28"/>
        </w:rPr>
        <w:t>Направления деятельности Клуба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школьного спортивного клуба явля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соревнований (товарищеских встреч между классами, спортивными командами, школами);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й работы с детьми младшего школьного возрас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сменов класса, школ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ами, дипломами, жетонами, значками лучших спортсменов, команд – победителей в школьных соревнованиях по видам спор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их спортсменов и активистов клуб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в школ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учеников в спортивных конкурсах и реализации проектов: «Здоровье в порядке – спасибо зарядке», «Самый спортивный класс», «Спортивные состязания по программе «Готов к труду и защите Отечества»,  «Олимпийский зачёт», «Служа красоте и здоровью», «К здоровью через движение», президентские состязания; проектов учащихся: «В здоровом теле – здоровый дух», «Летопись достижений школьного спорта» и други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здоровья в школе под девизом: «Спорт – формула жизни»; смотров-конкурсов на лучшую постановку спортивно-массовой и физкультурно-оздоровительной работы в классах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спортивной жизни школы через школьную газету, стенные газеты, сменные информационные стенды, интернет и т.д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школьного спортивного клуба </w:t>
      </w:r>
      <w:r>
        <w:rPr>
          <w:sz w:val="28"/>
          <w:szCs w:val="28"/>
        </w:rPr>
        <w:t>разработана для обучающихся 1 – 11 класс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Организация работы по физическому воспитанию учащихся класса,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урно-оздоровительная и спортивно-массовая рабо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й контро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ая работа с общешкольным родительским комитетом и родительскими комитетами классов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по укреплению материально-технической базы спортивного клуба школ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календар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спортивных мероприятий школьного спортивного клуба «Здоровое поколен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714365" cy="294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32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онная работа  школьного спортивного клуба   (разработка положения, приказ, план работы на учебный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ниторинг здоровья, исследование карточек здоровья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влечение детей в спортивную сек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боры состава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ыбор физоргов в каждом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еделя туризма и физической куль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онная работа по приему контрольных нормативов комплекса  ГТО в течение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классных часов на т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ы – здоровое поко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полнение  странички спортивного клуба на школьном са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ния по легкоатлетической эстафете 4х50м.,4х100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Дня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осеннему кросс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31.6pt;mso-wrap-distance-left:9pt;mso-wrap-distance-right:9pt;mso-wrap-distance-top:0pt;mso-wrap-distance-bottom:0pt;margin-top:5.6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32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онная работа  школьного спортивного клуба   (разработка положения, приказ, план работы на учебный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ниторинг здоровья, исследование карточек здоровья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влечение детей в спортивную сек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ы состава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бор физоргов в каждом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еделя туризма и физической куль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онная работа по приему контрольных нормативов комплекса  ГТО в течение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классных часов на те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ы – здоровое поколение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полнение  странички спортивного клуба на школьном сайте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ния по легкоатлетической эстафете 4х50м.,4х100м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Дня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районных соревнованиях по осеннему кросс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68010" cy="1788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варительная сдача нормативов Г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и проведение соревнований посвященных ГТО в школе по легкой атлети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теннисного с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школь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российской Олимпиады школьников по физической культу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40.85pt;mso-wrap-distance-left:9pt;mso-wrap-distance-right:9pt;mso-wrap-distance-top:0pt;mso-wrap-distance-bottom:0pt;margin-top:5.6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варительная сдача нормативов ГТО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и проведение соревнований посвященных ГТО в школе по легкой атлети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теннисного стол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школьного этапа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ероссийской Олимпиады школьников по физической культуре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646420" cy="1803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1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я школьного этапа президентских состязаний и президентских спортивных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чник «За здоровый образ жиз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нятие контрольных нормативов по ГТО входящих в программу осенней сесс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селые старты для  1-4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42pt;mso-wrap-distance-left:9pt;mso-wrap-distance-right:9pt;mso-wrap-distance-top:0pt;mso-wrap-distance-bottom:0pt;margin-top:5.6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1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я школьного этапа президентских состязаний и президентских спортивных игр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чник «За здоровый образ жизни»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нятие контрольных нормативов по ГТО входящих в программу осенней сесс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селые старты для  1-4 классов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549265" cy="1045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02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ния по волейболу (8-10 классы) среди девуш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селые старты для учащихся 5-х – 6-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2.35pt;mso-wrap-distance-left:9pt;mso-wrap-distance-right:9pt;mso-wrap-distance-top:0pt;mso-wrap-distance-bottom:0pt;margin-top:5.6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02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ния по волейболу (8-10 классы) среди девуш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селые старты для учащихся 5-х – 6-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88305" cy="1170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93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енство школы по настольному тенни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енно-спортивные игры. Спартакиада «Юное поколение» между учащимися 6-7, 8-9, 10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92.2pt;mso-wrap-distance-left:9pt;mso-wrap-distance-right:9pt;mso-wrap-distance-top:0pt;mso-wrap-distance-bottom:0pt;margin-top:5.6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93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енство школы по настольному тенни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енно-спортивные игры. Спартакиада «Юное поколение» между учащимися 6-7, 8-9, 10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Феврал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376545" cy="2067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7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готовка и проведение месячника военно-спортивной работы. Организация спортивных мероприятий, посвященных Дню защитника отечест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ие контрольных нормативов по ГТО входящих в программу  зимней  се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ния по волейболу среди юношей 8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ртивные соревнования «Папа, мама, я – спортивная семья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ртивные соревнования «А ну-ка, парни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62.8pt;mso-wrap-distance-left:9pt;mso-wrap-distance-right:9pt;mso-wrap-distance-top:0pt;mso-wrap-distance-bottom:0pt;margin-top:5.6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7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готовка и проведение месячника военно-спортивной работы. Организация спортивных мероприятий, посвященных Дню защитника отечест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контрольных нормативов по ГТО входящих в программу  зимней  се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ния по волейболу среди юношей 8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ртивные соревнования «Папа, мама, я – спортивная семья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ртивные соревнования «А ну-ка, парни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22265" cy="1271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83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80" w:leader="none"/>
                                      <w:tab w:val="left" w:pos="8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80" w:leader="none"/>
                                      <w:tab w:val="left" w:pos="8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80" w:leader="none"/>
                                      <w:tab w:val="left" w:pos="8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ячник пропаганды здорового образа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80" w:leader="none"/>
                                      <w:tab w:val="left" w:pos="8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селые старты между учителями и старшеклассни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80" w:leader="none"/>
                                      <w:tab w:val="left" w:pos="8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и проведение спортивных соревнований «А ну-ка, девочки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left" w:pos="480" w:leader="none"/>
                                      <w:tab w:val="left" w:pos="8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00.1pt;mso-wrap-distance-left:9pt;mso-wrap-distance-right:9pt;mso-wrap-distance-top:0pt;mso-wrap-distance-bottom:0pt;margin-top:5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83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80" w:leader="none"/>
                                <w:tab w:val="left" w:pos="8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80" w:leader="none"/>
                                <w:tab w:val="left" w:pos="8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80" w:leader="none"/>
                                <w:tab w:val="left" w:pos="8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ячник пропаганды здорового образа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80" w:leader="none"/>
                                <w:tab w:val="left" w:pos="8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селые старты между учителями и старшеклассни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80" w:leader="none"/>
                                <w:tab w:val="left" w:pos="8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и проведение спортивных соревнований «А ну-ка, девочки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80" w:leader="none"/>
                                <w:tab w:val="left" w:pos="8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69255" cy="16789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седание Совета клуб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да «За здоровый образ жиз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На зарядку становись!» в рамках Всемирного Дня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ие контрольных нормативов по ГТО входящих в программу  весенней  се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видео-плакатов  «Я выбираю спорт, как альтернативу пагубным привычка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2pt;mso-wrap-distance-left:9pt;mso-wrap-distance-right:9pt;mso-wrap-distance-top:0pt;mso-wrap-distance-bottom:0pt;margin-top:5.6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9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едание Совета клуб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да «За здоровый образ жиз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На зарядку становись!» в рамках Всемирного Дня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контрольных нормативов по ГТО входящих в программу  весенней  сессии.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видео-плакатов  «Я выбираю спорт, как альтернативу пагубным привычка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533390" cy="12712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89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Совета к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одвижных перемен и утренней заряд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ие контрольных нормативов по ГТО входящих в программу  весенней  се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ый праздник «Веселые старты» 1-4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граждение учеников, выполнивших нормы ГТ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</w:tabs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районных соревнованиях по видам 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00.1pt;mso-wrap-distance-left:9pt;mso-wrap-distance-right:9pt;mso-wrap-distance-top:0pt;mso-wrap-distance-bottom:0pt;margin-top:5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89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Совета к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одвижных перемен и утренней заряд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контрольных нормативов по ГТО входящих в программу  весенней  се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ртивный праздник «Веселые старты» 1-4 клас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граждение учеников, выполнивших нормы ГТ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районных соревнованиях по видам 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01310" cy="3695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83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в городском оздоровительном  лагере с дневным пребы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спортивного отря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9.1pt;mso-wrap-distance-left:9pt;mso-wrap-distance-right:9pt;mso-wrap-distance-top:0pt;mso-wrap-distance-bottom:0pt;margin-top:5.6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83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в городском оздоровительном  лагере с дневным пребы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спортивного отря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строится в </w:t>
      </w:r>
      <w:r>
        <w:rPr>
          <w:b/>
          <w:sz w:val="28"/>
          <w:szCs w:val="28"/>
        </w:rPr>
        <w:t xml:space="preserve">трех направления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и спортивно-массово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е игр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здоровыми раст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е и спортивно-массовое на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и проведение физкультурно-оздоровительной и спортивно-массовой работы в школе во внеуроч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40"/>
        <w:gridCol w:w="1800"/>
        <w:gridCol w:w="298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 спортивных  зал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полнительных секци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профилактических мероприятий по оздоровлению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и дней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ь физической культуры,  школьный врач, классный руководитель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физической культуры, акти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з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м инвентарем и оборудованием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обучающихся, занимающихся в спортивных секциях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интереса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м занятиям физической культур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работы спортивных се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3"/>
        <w:gridCol w:w="1864"/>
        <w:gridCol w:w="33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исполн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секций «Футбол», «Волейбол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ая атлет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ОУ, учителя физической куль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 умений, навыков в иг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доровыми раст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истемы знаний  о здоровье; развитие навыков осознанного отношения   к основам личной гигиены,  правильного питания,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горячего, диетического  питания, проведение витаминиз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ный руководитель, библиотекар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борн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х рекомендаций по использованию здоровьесберегающих технолог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питания в сохранение здоровь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й зн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, навыков  о личной гигиен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реализации  программы  школьного спортивного клуба «Здоровое поколение»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заболеваний и функциональных нарушение органов у обучаю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внеурочной занятости детей «группы риска»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гативных факторов образовательного процесса, отрицательно влияющих на здоровье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здоровье, мотивации на сохранение и укрепление здоровья.</w:t>
      </w:r>
    </w:p>
    <w:sectPr>
      <w:footerReference w:type="default" r:id="rId3"/>
      <w:type w:val="nextPage"/>
      <w:pgSz w:w="11906" w:h="16838"/>
      <w:pgMar w:left="1701" w:right="624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13:00Z</dcterms:created>
  <dc:creator>Windows</dc:creator>
  <dc:description/>
  <cp:keywords/>
  <dc:language>en-US</dc:language>
  <cp:lastModifiedBy>Anatoly Perevozny</cp:lastModifiedBy>
  <cp:lastPrinted>2020-10-29T11:08:00Z</cp:lastPrinted>
  <dcterms:modified xsi:type="dcterms:W3CDTF">2020-10-29T01:27:00Z</dcterms:modified>
  <cp:revision>79</cp:revision>
  <dc:subject/>
  <dc:title/>
</cp:coreProperties>
</file>