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емировании работников муниципа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 средней общеобразовательной школы № 39 г.Хабаровск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before="0" w:after="0"/>
        <w:ind w:left="2832" w:firstLine="708"/>
        <w:jc w:val="both"/>
        <w:rPr/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/>
        <w:t>1.1. Настоящее положение о выплатах стимулирующего характера (премировании) разработано в соответствии с постановлением администрации г. Хабаровска от 13.10.2016 № 3595 «Об утверждении положения об оплате труда работников муниципальных бюджетных и автономных образовательных учреждениях г. Хабаровска, финансирование оплаты труда работников которых осуществляется за счет субвенций из краевого бюджета» (с изменениями и дополнениями от 30.12.2016 № 4695, от 23.08.2019 № 2805).</w:t>
      </w:r>
    </w:p>
    <w:p>
      <w:pPr>
        <w:pStyle w:val="Style15"/>
        <w:spacing w:before="0" w:after="0"/>
        <w:ind w:firstLine="708"/>
        <w:jc w:val="both"/>
        <w:rPr/>
      </w:pPr>
      <w:bookmarkStart w:id="1" w:name="sub_1001"/>
      <w:bookmarkEnd w:id="1"/>
      <w:r>
        <w:rPr/>
        <w:t>1.2. 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Премирование работников школы производится по итогам работы за месяц, квартал, полугодие, год при наличии оснований. За качественную подготовку школы к новому учебному год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4. Ограничений по количеству премиальных выплат в течение учебного года не устанавливает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5. Премиальный фонд школы формируется из средств экономии фонда оплаты труда. </w:t>
      </w:r>
    </w:p>
    <w:p>
      <w:pPr>
        <w:pStyle w:val="Style15"/>
        <w:spacing w:before="0" w:after="0"/>
        <w:ind w:firstLine="708"/>
        <w:jc w:val="both"/>
        <w:rPr/>
      </w:pPr>
      <w:r>
        <w:rPr/>
        <w:t>1.6. Решение о премировании работников и размере премирования принимается руководителем учреждения по согласованию с представителем от коллектива школы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rStyle w:val="StrongEmphasis"/>
        </w:rPr>
        <w:t>2. Цели и задачи установления премий</w:t>
      </w:r>
    </w:p>
    <w:p>
      <w:pPr>
        <w:pStyle w:val="Style15"/>
        <w:spacing w:before="0" w:after="0"/>
        <w:ind w:firstLine="60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. Целью установления премий за высокое качество работы, успешное выполнение   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. Установлением премий работникам образовательного учреждения решаются следующие задачи: </w:t>
      </w:r>
    </w:p>
    <w:p>
      <w:pPr>
        <w:pStyle w:val="Style15"/>
        <w:spacing w:before="0" w:after="0"/>
        <w:jc w:val="both"/>
        <w:rPr/>
      </w:pPr>
      <w:r>
        <w:rPr/>
        <w:t xml:space="preserve">- стимулирование стремления к освоению новых педагогических технологий; </w:t>
      </w:r>
    </w:p>
    <w:p>
      <w:pPr>
        <w:pStyle w:val="Style15"/>
        <w:spacing w:before="0" w:after="0"/>
        <w:jc w:val="both"/>
        <w:rPr/>
      </w:pPr>
      <w:r>
        <w:rPr/>
        <w:t xml:space="preserve">- повышение качества работы; </w:t>
      </w:r>
    </w:p>
    <w:p>
      <w:pPr>
        <w:pStyle w:val="Style15"/>
        <w:spacing w:before="0" w:after="0"/>
        <w:jc w:val="both"/>
        <w:rPr/>
      </w:pPr>
      <w:r>
        <w:rPr/>
        <w:t xml:space="preserve">-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15"/>
        <w:spacing w:before="0" w:after="0"/>
        <w:jc w:val="both"/>
        <w:rPr/>
      </w:pPr>
      <w:r>
        <w:rPr/>
        <w:t>-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1.</w:t>
      </w:r>
      <w:r>
        <w:rPr>
          <w:rStyle w:val="StrongEmphasis"/>
        </w:rPr>
        <w:t>Основания премирования работников школы (п</w:t>
      </w:r>
      <w:r>
        <w:rPr>
          <w:b/>
          <w:bCs/>
        </w:rPr>
        <w:t>оказатели премирования)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spacing w:before="0" w:after="0"/>
        <w:ind w:left="900" w:right="-185" w:hanging="360"/>
        <w:jc w:val="both"/>
        <w:rPr/>
      </w:pPr>
      <w:r>
        <w:rPr/>
        <w:t xml:space="preserve">Основаниями премирования работников образовательного учреждения являются: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оевременное исполнение решений, распорядительных документов, приказов и поручений директора школы, его заместителей;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роявление личной инициативы, внесение предложений о способах решения существующих проблем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большой объем выполненной сверхплановой работы, если за эту работу ранее не была установлена надбавка;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Педагогические работники премируются ( до 50 000 рублей )  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своевременное и эффективное планирование и организацию образовательного процесс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высокий уровень учебных достижений обучающихся (качество знаний, умений и навыков учащихся) (по итогам контроля во всех его формах)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высокую результативность проведения окружных,  городских, общешкольных и классных мероприят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эффективное выполнение научно-методической, проектной  и опытно-экспериментальной деятельности, обобщение передового опыта, внедрение передового педагогического опыта в образовательный процесс, работа по написанию авторских учебных программ, курсов, учебных пособий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образцовое ведение школьной и классной документац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повышение уровня профессиональной компетентност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за эффективное психолого-педагогическое сопровождение инновационного образовательного процесса.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привлечение внебюджетных средств.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оказание комплексной  педагогической поддержки учащимся, помощи в возвращении учащихся, не посещающих школу в образовательное учреждение, их адаптации к жизни в обществе, включение учащихся в деятельность клубов, секций, кружков и других объединений по интересам.</w:t>
      </w:r>
    </w:p>
    <w:p>
      <w:pPr>
        <w:pStyle w:val="Style15"/>
        <w:spacing w:before="0" w:after="0"/>
        <w:ind w:left="168" w:firstLine="54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>Заместители директора по учебно-воспитательной и воспитательной работе       ( до 20 000 рублей ) премируются,</w:t>
      </w:r>
      <w:r>
        <w:rPr/>
        <w:t xml:space="preserve"> </w:t>
      </w:r>
      <w:r>
        <w:rPr>
          <w:b/>
        </w:rPr>
        <w:t>кроме общих оснований, за: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личный вклад в обеспечение эффективности образовательного процесс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внедрение инновационных технологий; обобщение и распространение передового опыта работ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эффективный контроль за ходом образовательного процесс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качественное и своевременное ведение отчетной и иной документац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Заместитель директора по АХЧ ( до 20 тысяч рублей)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/>
        <w:t>обеспечение высокого качества санитарно-гигиенических условий в               помещениях и на территории школы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/>
        <w:t>высокое качество выполнения требований пожарной и электробезопасности, охраны труда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/>
        <w:t>высокий уровень исполнительской дисциплины;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/>
        <w:t>высокое качество подготовки и организации ремонтных работ;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Учебно-вспомогательный и младший обслуживающий персонал                       (  до 20 000 рублей ) премируется</w:t>
      </w:r>
      <w:r>
        <w:rPr/>
        <w:t xml:space="preserve"> </w:t>
      </w:r>
      <w:r>
        <w:rPr>
          <w:b/>
        </w:rPr>
        <w:t>за: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отличное состояние закрепленных участков, оборудования и инвентаря, рабочего места; за личную инициативу, за качественную подготовку школы к новому учебному году.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своевременное и качественное исполнение должностных обязанностей, соблюдение техники безопасност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содействие и помощь педагогическим работникам в осуществлении учебно-воспитательного процесса;.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высокое качество ведение документации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интенсивность работы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высокое качество консультативной помощи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пропаганду чтения как формы культурного досуг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/>
        <w:t>планирование комплектования библиотечного фонд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Премирование работников, допустивших дисциплинарные проступки, не допускается в течение срока действия дисциплинарного взыскания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10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.%2"/>
      <w:lvlJc w:val="left"/>
      <w:pPr>
        <w:tabs>
          <w:tab w:val="num" w:pos="1524"/>
        </w:tabs>
        <w:ind w:left="1524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2088"/>
        </w:tabs>
        <w:ind w:left="2088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652"/>
        </w:tabs>
        <w:ind w:left="265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9:00Z</dcterms:created>
  <dc:creator>Татьяна</dc:creator>
  <dc:description/>
  <cp:keywords/>
  <dc:language>en-US</dc:language>
  <cp:lastModifiedBy>Admin</cp:lastModifiedBy>
  <cp:lastPrinted>2014-11-12T11:28:00Z</cp:lastPrinted>
  <dcterms:modified xsi:type="dcterms:W3CDTF">2021-02-20T04:29:00Z</dcterms:modified>
  <cp:revision>60</cp:revision>
  <dc:subject/>
  <dc:title>ПОЛОЖЕНИЕ О ПРЕМИРОВАНИИ РАБОТНИКОВ </dc:title>
</cp:coreProperties>
</file>