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080" w:after="0"/>
        <w:rPr/>
      </w:pPr>
      <w:r>
        <w:rPr/>
        <w:drawing>
          <wp:inline distT="0" distB="0" distL="0" distR="0">
            <wp:extent cx="617537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080" w:after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Семейным кодексом Российской Федерации от 29.12.1995 № 223-ФЗ, Закон Российской Федерации № 273-ФЗ «Об образовании в Российской Федерации», Федеральным законом от 24.07.1998 № 124-ФЗ "Об основных гарантиях прав ребенка в Российской Федерации", Федеральным законом от 24.06.1999 № 120-ФЗ "Об основах системы профилактики безнадзорности и правонарушений несовершеннолетних", региональными нормативными правовыми актами, Устав МБОУ СОШ №  39  и регламентирует порядок постановки на внутришкольный учет, снятия с учета и ведения учета обучающихся и их семей, находящихся в социально опасном положении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 В положении применяются следующие понятия: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Обучающийся, находящийся в социально опасном положении</w:t>
      </w:r>
      <w:r>
        <w:rPr>
          <w:sz w:val="28"/>
          <w:szCs w:val="28"/>
        </w:rPr>
        <w:t>, – обучающийс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Семья, находящаяся в социально опасном положении</w:t>
      </w:r>
      <w:r>
        <w:rPr>
          <w:sz w:val="28"/>
          <w:szCs w:val="28"/>
        </w:rPr>
        <w:t>,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Профилактика безнадзорности и правонарушений обучающихся</w:t>
      </w:r>
      <w:r>
        <w:rPr>
          <w:sz w:val="28"/>
          <w:szCs w:val="28"/>
        </w:rPr>
        <w:t xml:space="preserve"> –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Индивидуальная профилактическая работа</w:t>
      </w:r>
      <w:r>
        <w:rPr>
          <w:sz w:val="28"/>
          <w:szCs w:val="28"/>
        </w:rPr>
        <w:t xml:space="preserve">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нутришкольного уч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2. Основными задачами внутришкольного учета являются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родителям в обучении и воспитании дете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Основания для постановки на внутришкольный учет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1. К основаниям для постановки на внутришкольный учет обучающихся относятся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ещение или систематические пропуски занятий без уважительных причин (суммарно 15 дней)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певаемость по учебным предметам, оставление на повторный курс обучения;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поведения обучающихся и устава школы (систематическое невыполнение домашних заданий, плохое поведение на уроках и др.)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ие противоправных действий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упление в неформальные объединения и организации антиобщественной направленности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ризорность, безнадзорность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одяжничество, попрошайничество и др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2. На внутришкольный учет также могут быть поставлены обучающиеся: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щие на учете в 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3. 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лоупотребляют спиртными напитками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яют наркотики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ают в отношении своих детей жестокое обращение, насилие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сполняют обязанностей по воспитанию, обучению и (или) содержанию своих детей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т детей, находящихся в социально опасном положении и состоящих на учете в О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ания для снятия с внутришкольного учета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4.1. Снятие с внутришкольного учета обучающихся или их семей осуществляется по решению Совета профилактики правонарушений  или педагогического совета школы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2. Кроме того, с внутришкольного учета снимаются обучающиеся: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ончившие школу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нившие место жительство или перешедшие в другое образовательное учреждение.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остановки на внутришкольный учет и снятия с учета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остановка обучающегося на внутришкольный учет осуществляется по решению педагогического совет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Для постановки обучающегося на внутришкольный учет классный руководитель готовит следующие документы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на постановку на внутришкольный учет обучающегося, находящегося в социально опасном положении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ая характеристика обучающегося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обследования материально-бытовых условий семьи (при необходимости)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К представлению может быть приложена информация из  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Родителям (законным представителям) обучающегося направляется уведомление о постановке на внутришкольный учет обучающегос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Постановка семьи на внутришкольный учет осуществляется по решению педагогического совет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Для постановки семьи обучающегося на внутришкольный учет классный руководитель готовит следующие документы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у ребенка или семьи 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 обследования материально-бытовых условий семьи (при необходимости)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К представлению может быть приложена информация из   комиссии по делам несовершеннолетних и защите их прав, органов внутренних дел, социальной защиты населения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5.6. Снятие с внутришкольного учета обучающегося или семьи осуществляется по решению педагогического совета на основании представления классного руководителя на снятие с внутришкольного учета обучающегося или семьи соответствующей информации из   комиссии по делам несовершеннолетних и защите их прав, инспекции по делам несовершеннолетних при органах внутренних дел, центра социальной защиты населен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Классный руководитель доводит решение педагогического совета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едение внутришкольного учета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1. На каждого обучающегося и семью, поставленных на внутришкольный учет, заводится учетная карточка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6.2. Раз в полугодие (в сентябре и январе) осуществляется сверка данных об обучающихся и семьях, находящихся в социально опасном положении, состоящих на учете в 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3. Ответственность за организацию и ведение внутришкольного учета обучающихся и семей, находящихся в социально опасном положении, 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на социального педагога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работе по постановке на учет, снятию с учета и ведению учета также принимают участие заместитель директора по воспитательной работе, классные руководители, социальный педагог.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рганизация и проведение индивидуальной профилактической работы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7.4. В случае отсутствия обучающегося, состоящего на внутришкольном учете, на занятиях без уважительной причины, классный руководитель незамедлительно связывается с родителями и проводит с ними беседу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Если пропуски занятий, плохая подготовка к ним становятся систематическими, родители (законные представители) обучающегося вызываются на заседание педагогического совета, где рассматриваются вопросы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лонения обучающегося от обучен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ыполнения родителями обязанностей по обучению и воспитанию своего ребенка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едагогический совет имеет право ходатайствовать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еред администрацией ОУ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ынесении обучающемуся выговора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становлении срока сдачи задолженностей по предметам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енесении срока окончания учебной четверти, учебного года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еред психолого-медико-педагогической комиссией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оведении обследования обучающегося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ставлении для обучающегося индивидуального учебного плана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7.6. Если родители (законные представители) отказываются от помощи, предлагаемой школой и не занимаются проблемами своего ребенка, педагогический совет имеет право обратиться с ходатайством в   комиссию по делам несовершеннолетних и защите их прав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оведении профилактической работы с обучающимся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казании помощи в организации летнего отдыха обучающегося, состоящего на внутришкольном учете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исключении обучающегося, достигнувшего 15-летнего возраста, из школы, о переводе его на иную форму обучения или в другое образовательное учреждение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становке обучающегося на учет в   комиссию по делам несовершеннолетних и защите их прав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7. В конце учебного года классный руководитель,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педагогического совет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37:00Z</dcterms:created>
  <dc:creator>Алексей</dc:creator>
  <dc:description/>
  <cp:keywords/>
  <dc:language>en-US</dc:language>
  <cp:lastModifiedBy>Admin</cp:lastModifiedBy>
  <cp:lastPrinted>2018-10-25T13:49:00Z</cp:lastPrinted>
  <dcterms:modified xsi:type="dcterms:W3CDTF">2018-10-25T23:12:00Z</dcterms:modified>
  <cp:revision>8</cp:revision>
  <dc:subject/>
  <dc:title>Положение о постановке на внутришкольный учет учащихся школы №11</dc:title>
</cp:coreProperties>
</file>