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hanging="42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drawing>
          <wp:inline distT="0" distB="0" distL="0" distR="0">
            <wp:extent cx="66668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ражен желаемый перечень предметов, объем и  сроки освоения индивидуального учебного плана (в случае ускоренного обучения).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бучения по индивидуальному учебному плану является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(законных представителей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1. в зависимости от основания для проектирования ИУП к заявлению прилагаются соответствующие документы (по пп.2.3.а, 2.3.в настоящего Положения – рекомендации учителей-предметников; по п.2.3. б – рекомендации педагога-психолога, учителей-предметников; по пп.2.3.г – медицинские справки установленного образца, по пп.2.3.д – официальные приглашения (вызовы) на соревнования и конкурсы, письма директоров учреждений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по индивидуальному учебному плану может быть организовано, как правило, для учащих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) 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устойчивой дезадаптацией к школе и неспособностью к освоению      образовательных программ в условиях большого детского коллектива, а  также положением в семье, личными причинами обучающегос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) 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) обучающихся, имеющих инвалидность или находящихся на длительном лечении по причине травмы или заболевания и не имеющих возможности обучаться по обычной классно-урочной систем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) обучающихся, не имеющих возможность посещать учебные занятия в период спортивных соревнований, творческих конкурсов, особых обстоятельств жизни в семье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8"/>
          <w:szCs w:val="28"/>
        </w:rPr>
        <w:t xml:space="preserve">2.4.Директор школы в течение одного месяца с даты подачи заявления выносит этот вопрос на рассмотрение педагогического совета МБОУ СОШ № 39  (далее по тексту - Школа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5.ИУП может быть разработан на период изучения темы, учебную четверть, полугодие, учебный год и включа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трезок времени, покрываемый ИУП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выполнения, который может совпадать с выбранным отрезком обучения, но может и отличаться от него, если ИУП предполагает ускоренный или замедленный темп обуч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едагогический совет определяет предметы учебного плана (не менее количества предметов, предусмотренных для изучения по нормативам обучения, по медицинским показаниям для данной ступени образования) и количество часов на их изучение, сроки промежуточной аттестации. 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 xml:space="preserve">2.7. Директором Школы издается приказ, в котором указывается учебный план, привлекаемые к обучению педагоги, размер оплаты их труда и источник финансирования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Заместитель директора по УВР составляет расписание занятий обучающегося. Занятия проходят индивидуально в Школе.</w:t>
      </w:r>
    </w:p>
    <w:p>
      <w:pPr>
        <w:pStyle w:val="Normal"/>
        <w:shd w:fill="FFFFFF" w:val="clear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Обучающийся по индивидуальным учебным планам, вправе на любом этапе обучения по решению родителей (законных представителей) продолжить образование в очной форме в Школе или в любом общеобразовательном учреждении.</w:t>
      </w:r>
    </w:p>
    <w:p>
      <w:pPr>
        <w:pStyle w:val="Normal"/>
        <w:shd w:fill="FFFFFF" w:val="clear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астники образовательного процесса: обучающиеся, педаг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родители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йс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 получение основного общего образования в соответствии с государственным стандар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носить предложения по совершенствованию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 моральное поощрение за успехи в уч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Обучающийся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блюдать требования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уважать честь и достоинство работников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блюдать расписание за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ходиться в часы, отведенные для занятий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одители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защищать законные права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исутствовать на уроках с разрешения директора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носить предложения по составлению расписания занятий, по включению в пределах выделенных часов, предметов из учебного плана школы с учетом способностей и интересов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одител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ставлять документацию, необходимую для организации обучения и воспитания по индивидуальному учебному пл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нтерес ребенка к школе и образ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, в течении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 выполнение всех 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полнять государственные программы с учетом склонностей и интересов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е допускать перегрузки, составлять индивидуальные пл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воевременно заполнять журнал учета проводимых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нность классного руковод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носить результаты промежуточной и итоговой аттестации в классный журна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нности администр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учебную четвер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контролировать своевременность проведения занятий, ведение журнала учета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ивать своевременный подбор уч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муся, обучающемуся по индивидуальному учебному плану, предоставляется возможнос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консультации по учебным предметам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тературой  из учебного фонда образовательного учреждения,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учебными кабинетами для проведения классно-урочных занятий,  лабораторных и практических работ, продолжать обучение в школе в порядке, определенном и закрепленном  Устав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межуточная и итоговая аттестация</w:t>
      </w:r>
    </w:p>
    <w:p>
      <w:pPr>
        <w:pStyle w:val="Style16"/>
        <w:ind w:left="-540" w:right="-185" w:firstLine="360"/>
        <w:jc w:val="both"/>
        <w:rPr>
          <w:szCs w:val="28"/>
        </w:rPr>
      </w:pPr>
      <w:r>
        <w:rPr>
          <w:szCs w:val="28"/>
        </w:rPr>
        <w:t>4.1. Для объективной оценки знаний обучающихся по индивидуальным учебным планам на основе результатов текущего контроля знаний проводится промежуточная аттестац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ебной четверти - во 2-9 класс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годия - в 10-11 клас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го года - на основании четвертных (полугодовых) отметок   обучающихся во 2-11 классах.</w:t>
      </w:r>
    </w:p>
    <w:p>
      <w:pPr>
        <w:pStyle w:val="Normal"/>
        <w:shd w:fill="FFFFFF" w:val="clear"/>
        <w:ind w:left="-540" w:right="-18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 сроки промежуточной аттестации обучающихся по индивидуальным учебным планам  определяются на основе Положения о текущем контроле успеваемости и промежуточной аттестации. </w:t>
      </w:r>
    </w:p>
    <w:p>
      <w:pPr>
        <w:pStyle w:val="Style15"/>
        <w:spacing w:before="0" w:after="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еудовлетворительные результаты промежуточной аттестации обучающихся по индивидуальным учебным планам по одному или нескольким учебным предметам, образовательной программы или непрохождение промежуточной аттестации признаются академической задолженностью.</w:t>
      </w:r>
    </w:p>
    <w:p>
      <w:pPr>
        <w:pStyle w:val="Style15"/>
        <w:spacing w:before="0" w:after="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 по индивидуальным учебным планам, не прошедшие промежуточной аттестации по уважительным причинам или имеющие академическую задолженность, переводятся в следующий класс условно и обязаны ликвидировать академическую задолженность.</w:t>
      </w:r>
    </w:p>
    <w:p>
      <w:pPr>
        <w:pStyle w:val="Style15"/>
        <w:spacing w:before="0" w:after="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, имеющие академическую задолженность, имеют право пройти промежуточную аттестацию по соответствующим учебному предмету, курсу, дисциплине (модулю) не более двух раз в сроки, определяемые приказом по Школе, в пределах одного года с момента образования академической задолженности. Для проведения промежуточной аттестации во второй раз Школой создается комиссия.</w:t>
      </w:r>
    </w:p>
    <w:p>
      <w:pPr>
        <w:pStyle w:val="Style15"/>
        <w:spacing w:before="0" w:after="0"/>
        <w:ind w:left="-54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Обучающиеся по индивидуальному учебному плану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8"/>
          <w:szCs w:val="28"/>
        </w:rPr>
        <w:t>4.8. Освоение обучающимся общеобразовательных программ основного общего и среднего  общего образования завершается обязательной государственной итоговой аттестацией.</w:t>
      </w:r>
    </w:p>
    <w:p>
      <w:pPr>
        <w:pStyle w:val="Normal"/>
        <w:shd w:fill="FFFFFF" w:val="clear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К государственной итоговой аттестации допускаются обучающиеся, не имеющие академической задолженности и в полном объеме выполнившие индивидуальный учебный план.</w:t>
      </w:r>
    </w:p>
    <w:p>
      <w:pPr>
        <w:pStyle w:val="Normal"/>
        <w:shd w:fill="FFFFFF" w:val="clear"/>
        <w:ind w:left="-540" w:right="-185" w:firstLine="360"/>
        <w:jc w:val="both"/>
        <w:rPr/>
      </w:pPr>
      <w:r>
        <w:rPr>
          <w:sz w:val="28"/>
          <w:szCs w:val="28"/>
        </w:rPr>
        <w:t>4.10. Государственная итоговая аттестация выпускников 9 и 11 классов, обучающихся по индивидуальным учебным планам, проводится Школой в общем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 Выпускникам 9 и 11 классов, обучающимся по индивидуальным учебным планам и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Style15"/>
        <w:spacing w:before="0" w:after="0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 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 Обучение по индивидуальному учебному плану является видом освоения образовательных программ в рамках государственного образовательного стандарта за счет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ителям производится почасовая опл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болезни учителя  администрация  школы,  с учетом кадровых возможностей, обязана произвести замещение занятий с учащимся  другим учи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щее руководство обучением по индивидуальным учебным планам осуществляется заместителем директора по УВР. В его компетенцию входи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и осуществлением обучения по индивидуальному  учебному 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школьного положения об организации обучения по индивидуальному учебному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одбора учителей, проведение экспертизы учебных программ и контроль за их исполне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занятий, консультаций, посещений занятий учащимися, ведением журнала учета обучения по индивидуальному учебному плану не реже одного раза в учебную четвер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организации обучения по индивидуальному учебному плану школа должна име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 родителей на обучение детей по индивидуальному учебному  пла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каз по ОУ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исание занятий, консультаций, зачетов  письменно согласованное с родителями и утвержденное директор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аголовки"/>
    <w:basedOn w:val="TextBody"/>
    <w:qFormat/>
    <w:pPr>
      <w:jc w:val="left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1:00Z</dcterms:created>
  <dc:creator>Ирина</dc:creator>
  <dc:description/>
  <cp:keywords/>
  <dc:language>en-US</dc:language>
  <cp:lastModifiedBy>User</cp:lastModifiedBy>
  <cp:lastPrinted>2018-11-06T12:49:00Z</cp:lastPrinted>
  <dcterms:modified xsi:type="dcterms:W3CDTF">2018-11-06T05:17:00Z</dcterms:modified>
  <cp:revision>5</cp:revision>
  <dc:subject/>
  <dc:title/>
</cp:coreProperties>
</file>