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СРЕДНЯЯ ОБЩЕОБРАЗОВАТЕЛЬНАЯ ШКОЛА № 39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г.ХАБАРОВСК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76" w:before="0" w:after="0"/>
        <w:ind w:left="283" w:hanging="360"/>
        <w:rPr>
          <w:sz w:val="24"/>
        </w:rPr>
      </w:pPr>
      <w:r>
        <w:rPr/>
        <w:t>РАССМОТРЕНО</w:t>
      </w:r>
      <w:r>
        <w:rPr>
          <w:sz w:val="24"/>
        </w:rPr>
        <w:t xml:space="preserve">                                                   </w:t>
      </w:r>
      <w:r>
        <w:rPr/>
        <w:t xml:space="preserve">        УТВЕРЖДАЮ</w:t>
      </w:r>
    </w:p>
    <w:p>
      <w:pPr>
        <w:pStyle w:val="24"/>
        <w:spacing w:lineRule="auto" w:line="276" w:before="0" w:after="0"/>
        <w:ind w:left="283" w:hanging="360"/>
        <w:rPr>
          <w:sz w:val="24"/>
        </w:rPr>
      </w:pPr>
      <w:r>
        <w:rPr>
          <w:sz w:val="24"/>
        </w:rPr>
        <w:t>на педагогическом совете                                                   Директор МБОУ СОШ № 39</w:t>
      </w:r>
    </w:p>
    <w:p>
      <w:pPr>
        <w:pStyle w:val="24"/>
        <w:spacing w:lineRule="auto" w:line="276" w:before="0" w:after="0"/>
        <w:ind w:left="283" w:hanging="360"/>
        <w:rPr>
          <w:sz w:val="24"/>
        </w:rPr>
      </w:pPr>
      <w:r>
        <w:rPr>
          <w:sz w:val="24"/>
        </w:rPr>
        <w:t xml:space="preserve">протокол №______                                                               _______________Е.Д.Ким                                                                                                                   </w:t>
      </w:r>
    </w:p>
    <w:p>
      <w:pPr>
        <w:pStyle w:val="24"/>
        <w:spacing w:lineRule="auto" w:line="276" w:before="0" w:after="0"/>
        <w:ind w:left="0" w:hanging="0"/>
        <w:rPr/>
      </w:pPr>
      <w:r>
        <w:rPr>
          <w:sz w:val="24"/>
        </w:rPr>
        <w:t xml:space="preserve">«__»_________20___ г.                                                     Приказ №___«___»________20___г.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о едином орфографическом режи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b/>
          <w:bCs/>
          <w:color w:val="000000"/>
          <w:kern w:val="2"/>
          <w:szCs w:val="24"/>
        </w:rPr>
        <w:t>на всех уровнях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1. На основании целей и задач, определённых в Уставе школы, настоящее Положение определяет следующие цели ведения единого орфографического режима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дартизация требований учителей к учащимся при работе с тетрадями по различным предметам, а так же с дневниками для реализации принципа преемственности и создания единого образовательн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у учащихся ответственности за результаты свое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у учащихся внимательности и аккура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реализации принципа «прозрачности» требований для всех субъект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Единый орфографический режим является обязательным для применения всеми учителями и учащимися образовательных и коррекционных классов при оформлении тетрадей, дневников, классного жур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shd w:fill="FFFFFF" w:val="clear"/>
        </w:rPr>
        <w:t>Ведение дневника учащимися школы со 2-го по 11-й класс является обязательным. Все записи в дневнике всеми членами образовательного процесса должны вестись аккуратно и разборчиво. Учащиеся используют только пасту синего цвета, учителя – синего или крас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4. Классный журнал – это основной государственный документ, в котором выставляются оценки учащихся по всем предметам учебного плана, в котором имеются все анкетные сведения об учащихся и т.п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.5. Классный журнал является государственным документом и ведение его обязательно для каждого учителя – предме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shd w:fill="FFFFFF" w:val="clear"/>
        </w:rPr>
        <w:t>Ведение тетрадей по всем предметам (за исключением физической культуры, музыки и изобразительного искусства) учащимися школы с 1-го по 11-й класс является обязате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7 Единый орфографический режим определяет следующие процедур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тетрадей, необходимых для ведения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дарты при оформлении запис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ламент проверки тетрадей уч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 xml:space="preserve">1.8. Проверяются и классные, и домашние работы </w:t>
      </w:r>
      <w:r>
        <w:rPr>
          <w:color w:val="000000"/>
          <w:sz w:val="22"/>
          <w:szCs w:val="24"/>
        </w:rPr>
        <w:t>(количество проверок определено в п.2.28) 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</w:t>
      </w:r>
      <w:r>
        <w:rPr>
          <w:color w:val="000000"/>
          <w:sz w:val="24"/>
          <w:szCs w:val="24"/>
          <w:shd w:fill="FFFFFF" w:val="clear"/>
        </w:rPr>
        <w:t xml:space="preserve"> Учителя-предметники обязаны организовать работу учащихся с тетрадями согласно данному локальному акт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Деятельность учителей контролируется и анализируется заместителем директора школы по учебно-воспитательной работе на основании плана внутришко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Функциональные процедуры</w:t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>2.1. В тетрадях школьниками записи ведутся согласно требованиям учителя систематически, аккуратно, соблюдая единый орфографический режим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</w:t>
        <w:tab/>
        <w:t>Степень количества письменной работы зависит от содержания и вида урока, вытекает из его целей и задач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</w:t>
        <w:tab/>
        <w:t>Учитель обязан оптимально организовать, провести и проверить письменную работу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ются следующие типы письменных работ в тетради:</w:t>
      </w:r>
    </w:p>
    <w:p>
      <w:pPr>
        <w:pStyle w:val="23"/>
        <w:numPr>
          <w:ilvl w:val="0"/>
          <w:numId w:val="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ная работа</w:t>
      </w:r>
    </w:p>
    <w:p>
      <w:pPr>
        <w:pStyle w:val="23"/>
        <w:numPr>
          <w:ilvl w:val="0"/>
          <w:numId w:val="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яя работа</w:t>
      </w:r>
    </w:p>
    <w:p>
      <w:pPr>
        <w:pStyle w:val="23"/>
        <w:numPr>
          <w:ilvl w:val="0"/>
          <w:numId w:val="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ая работа</w:t>
      </w:r>
    </w:p>
    <w:p>
      <w:pPr>
        <w:pStyle w:val="23"/>
        <w:numPr>
          <w:ilvl w:val="0"/>
          <w:numId w:val="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ая работа (формы: сочинение, изложение, эссе, рецензия и т.д.)</w:t>
      </w:r>
    </w:p>
    <w:p>
      <w:pPr>
        <w:pStyle w:val="23"/>
        <w:numPr>
          <w:ilvl w:val="0"/>
          <w:numId w:val="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</w:t>
      </w:r>
    </w:p>
    <w:p>
      <w:pPr>
        <w:pStyle w:val="23"/>
        <w:numPr>
          <w:ilvl w:val="0"/>
          <w:numId w:val="5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работа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В соответствие с этим тетради могут делиться по назначению:</w:t>
      </w:r>
    </w:p>
    <w:p>
      <w:pPr>
        <w:pStyle w:val="23"/>
        <w:numPr>
          <w:ilvl w:val="0"/>
          <w:numId w:val="2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е тетради (для классных и домашних работ)</w:t>
      </w:r>
    </w:p>
    <w:p>
      <w:pPr>
        <w:pStyle w:val="23"/>
        <w:numPr>
          <w:ilvl w:val="0"/>
          <w:numId w:val="2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тради для контрольных работ</w:t>
      </w:r>
    </w:p>
    <w:p>
      <w:pPr>
        <w:pStyle w:val="23"/>
        <w:numPr>
          <w:ilvl w:val="0"/>
          <w:numId w:val="2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тради по развитию речи</w:t>
      </w:r>
    </w:p>
    <w:p>
      <w:pPr>
        <w:pStyle w:val="23"/>
        <w:numPr>
          <w:ilvl w:val="0"/>
          <w:numId w:val="2"/>
        </w:numPr>
        <w:ind w:left="0" w:hanging="360"/>
        <w:jc w:val="both"/>
        <w:rPr/>
      </w:pPr>
      <w:r>
        <w:rPr>
          <w:b w:val="false"/>
          <w:sz w:val="24"/>
          <w:szCs w:val="24"/>
        </w:rPr>
        <w:t>Тетради для лабораторных и практических работ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</w:t>
        <w:tab/>
        <w:t>Наличие рабочей тетради и тетради для контрольных работ обязательно для каждого предмета.</w:t>
      </w:r>
    </w:p>
    <w:p>
      <w:pPr>
        <w:pStyle w:val="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171450</wp:posOffset>
                </wp:positionV>
                <wp:extent cx="1478915" cy="6807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13.5pt" to="101.4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6.</w:t>
        <w:tab/>
        <w:t xml:space="preserve">Формат тетрадей и их количество должно быть оптимальным.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  <w:gridCol w:w="1843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ы        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тетрадей</w:t>
            </w:r>
          </w:p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бочая тетр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Тетрадь для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Тетрадь для работ по развитию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Тетрадь для лабораторных и практических работ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- 4клас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(12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кл.- нет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2-4кл.-1(12лис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(12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- 11класс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(12-18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1 (до 18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1 (12-1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(5 - 6кл) 12 - 18 л.</w:t>
            </w:r>
          </w:p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(7-11кл) 24 - 48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тематика </w:t>
            </w:r>
          </w:p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5 – 6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 (12-1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(до 18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лгебра 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(7 – 11 класс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 (12- 48 лис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(до 18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еометрия </w:t>
            </w:r>
          </w:p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7 – 11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12 - 4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(до 18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12 - 24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(до 18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4 - 4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4 - 4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4 - 4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до 18 лист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4 - 4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4 - 48 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до 18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до 18 лис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  Учащийся обязан иметь полный комплект тетрадей.</w:t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>2.8.   Титульный лист тетради должен содержать информацию о предмете, типе тетради по назначению, фамилию, имя и класс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Рабочая тетрадь подписывается на верхней обложке. Подпись должна быть четкой, разборчивой и аккуратной. Учитель и ученики не должны допускать неаккуратных, небрежных подписей тетра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10.    Стандартная подпись тетрадей: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для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а 4 класса 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СОШ № 3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Семёнов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ксандры (в Р.п.)</w:t>
      </w:r>
    </w:p>
    <w:p>
      <w:pPr>
        <w:pStyle w:val="2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Тетради для учащихся 1-го класса подписываются учителем, 2-11 класс подписываются учеником. Допускается наклеивание в печатном виде надпись на обложку тетради только в 1 классе в 1 полуго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12. Рабочим цветом тетрадей является синий или зелёный, что обусловлено санитарно – гигиеническими нор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13. Все дети пишут шариковой ручкой школь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</w:t>
      </w:r>
      <w:r>
        <w:rPr>
          <w:sz w:val="24"/>
          <w:szCs w:val="24"/>
        </w:rPr>
        <w:t>Во всех выполняемых в тетради работах обязательно наличие даты:</w:t>
      </w:r>
    </w:p>
    <w:p>
      <w:pPr>
        <w:pStyle w:val="23"/>
        <w:numPr>
          <w:ilvl w:val="0"/>
          <w:numId w:val="7"/>
        </w:numPr>
        <w:ind w:left="0" w:hanging="360"/>
        <w:jc w:val="both"/>
        <w:rPr/>
      </w:pPr>
      <w:r>
        <w:rPr>
          <w:b w:val="false"/>
          <w:sz w:val="24"/>
          <w:szCs w:val="24"/>
        </w:rPr>
        <w:t>в тетрадях по русскому языку (начиная со 2 класса) – прописью с красной строки,</w:t>
      </w:r>
    </w:p>
    <w:p>
      <w:pPr>
        <w:pStyle w:val="23"/>
        <w:numPr>
          <w:ilvl w:val="0"/>
          <w:numId w:val="7"/>
        </w:numPr>
        <w:ind w:left="0" w:hanging="360"/>
        <w:jc w:val="both"/>
        <w:rPr/>
      </w:pPr>
      <w:r>
        <w:rPr>
          <w:b w:val="false"/>
          <w:sz w:val="24"/>
          <w:szCs w:val="24"/>
        </w:rPr>
        <w:t>в тетрадях по иностранному языку – прописью на соответствующем языке записывается месяц и цифрой записывается число в правом верхнем углу,</w:t>
      </w:r>
    </w:p>
    <w:p>
      <w:pPr>
        <w:pStyle w:val="23"/>
        <w:numPr>
          <w:ilvl w:val="0"/>
          <w:numId w:val="7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традях по остальным предметам – запись даты делается цифрами на полях: </w:t>
      </w:r>
      <w:r>
        <w:rPr>
          <w:b w:val="false"/>
          <w:color w:val="000000"/>
          <w:sz w:val="24"/>
          <w:szCs w:val="24"/>
        </w:rPr>
        <w:t>18.05.20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Рабочая тетрадь должна обязательно содержать наименование выполняемой работы:   Классная работа.   Домашня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Любая тетрадь должна содержать поля, очерченные на внешней стороне страницы. Размером 2 см или 4 клетки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7. Текст в тетрадях должен быть разделён на абзацы по смыслу. Начало абзаца всегда с красной строки. Текст в тетрадях «в линеечку» пишется на каждой строке, а в тетрадях «в клеточку» - через клеточку. 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ежду работами должен оставаться промежуток в 2 строчки по русскому, английскому языку и 4 клетки  по остальным учебным предметам. Между столбиками примеров пропускается 3 клетки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контрольном диктанте после текста до грамматического задания отступается 2 строчки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8.</w:t>
        <w:tab/>
        <w:t>Основной текст пишется учащимися только синей пастой. Для выделений текста и подчёркиваний используется простой карандаш и линейка. Однако допустимо использование по указанию или разрешению учителя пасты других цветов (кроме красного), но только в рабочих тетрадях. Недопустимо использование фломастеров и маркеров, оставляющих след на обратной стороне листа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Запрещено использование пасты другого цвета, кроме синего, в контрольных тетрадях. 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9. </w:t>
        <w:tab/>
        <w:t xml:space="preserve">В тетрадях иллюстрации делаются по мере необходимости по указанию или разрешению учителя. </w:t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>2.20. Учащийся, допустивший ошибку, аккуратно зачёркивает её карандашом или ручкой один раз и сверху или рядом пишется другой вариант ответа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допустимо: </w:t>
      </w:r>
    </w:p>
    <w:p>
      <w:pPr>
        <w:pStyle w:val="23"/>
        <w:numPr>
          <w:ilvl w:val="0"/>
          <w:numId w:val="6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корректора,</w:t>
      </w:r>
    </w:p>
    <w:p>
      <w:pPr>
        <w:pStyle w:val="23"/>
        <w:numPr>
          <w:ilvl w:val="0"/>
          <w:numId w:val="6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ошибки в знак «скобки»,</w:t>
      </w:r>
    </w:p>
    <w:p>
      <w:pPr>
        <w:pStyle w:val="23"/>
        <w:numPr>
          <w:ilvl w:val="0"/>
          <w:numId w:val="6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ёркивание ошибки несколько 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21. В тетрадях по русскому языку в классных и в домашних работах указывать упражнение и его номер, записывая с красной строки (Упражнение № 5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22. Исправлять ошибки учитель должен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ерно написанную букву или пунктуационный знак зачёркивать красной пастой косой лини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асти слов, слова, предложения зачёркивать тонкой горизонтальной лин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вместо зачёркнутого в 1 – 3 классе надписывать нужные буквы, слова, числа, цифры, пояснения к задаче и т.д. С 4 класса ошибка зачёркивается учителем, правильное решение подписывается, а может и не надписываться (для самостоятельной работы учащимся над этой ошиб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Отметка за работу выставляется аккуратно красной пастой на следующей строке после работы. Отметки с минусом не выставляются. Возможна корректная запись комментария работы. При выставлении отметок за работы принимается во внимание каллиграфия ученика (особенно в начальной школе). За небрежно выполненную работу, несоблюдение правил каллиграфии оценка снижается на 1 бал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4. В начальной школе упражнения по чистописанию выполняются учащимися в рабочих тетрадях. Образцы букв во всех классах прописывает только учитель. Объём каллиграфической работы 1 – 2 строки. </w:t>
      </w:r>
      <w:r>
        <w:rPr>
          <w:color w:val="000000"/>
          <w:sz w:val="24"/>
          <w:szCs w:val="24"/>
          <w:shd w:fill="FFFFFF" w:val="clear"/>
        </w:rPr>
        <w:t>Работу над каллиграфическим почерком следует осуществлять в те</w:t>
        <w:softHyphen/>
        <w:t>чение всех четырех лет обучения в начальной школе фронтально (в мень</w:t>
        <w:softHyphen/>
        <w:t>шей степени) и адресно (постоян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.25. Регламент проверки тетрадей учителями начальной школы определён как ежедневный, письменные контрольные работы в тетрадях для контрольных работ – к следующему уроку.</w:t>
      </w:r>
    </w:p>
    <w:p>
      <w:pPr>
        <w:pStyle w:val="23"/>
        <w:jc w:val="both"/>
        <w:rPr/>
      </w:pPr>
      <w:r>
        <w:rPr>
          <w:b w:val="false"/>
          <w:color w:val="000000"/>
          <w:sz w:val="24"/>
          <w:szCs w:val="24"/>
        </w:rPr>
        <w:t xml:space="preserve">2.26. В начальной школе тетради проверяются ежедневно и все виды работ. </w:t>
      </w:r>
      <w:r>
        <w:rPr>
          <w:b w:val="false"/>
          <w:sz w:val="24"/>
          <w:szCs w:val="24"/>
        </w:rPr>
        <w:t xml:space="preserve">Режим и порядок проверки тетрадей обучающихся учителями – предметниками (5-11 класс) должен осуществляться регулярно, с целью установить:   </w:t>
      </w:r>
    </w:p>
    <w:p>
      <w:pPr>
        <w:pStyle w:val="23"/>
        <w:numPr>
          <w:ilvl w:val="0"/>
          <w:numId w:val="8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бот,</w:t>
      </w:r>
    </w:p>
    <w:p>
      <w:pPr>
        <w:pStyle w:val="23"/>
        <w:numPr>
          <w:ilvl w:val="0"/>
          <w:numId w:val="8"/>
        </w:numPr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выполняемых заданий, подлежащих оцениванию,</w:t>
      </w:r>
    </w:p>
    <w:p>
      <w:pPr>
        <w:pStyle w:val="23"/>
        <w:numPr>
          <w:ilvl w:val="0"/>
          <w:numId w:val="8"/>
        </w:numPr>
        <w:ind w:left="0" w:hanging="360"/>
        <w:jc w:val="both"/>
        <w:rPr/>
      </w:pPr>
      <w:r>
        <w:rPr>
          <w:b w:val="false"/>
          <w:sz w:val="24"/>
          <w:szCs w:val="24"/>
        </w:rPr>
        <w:t>ошибки, допускаемые учащимся, для  принятия мер по их устранению.</w:t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>Периодичность и сроки проверки рабочих тетрадей должны быть оптимальными для эффективной организации процесса обучения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701"/>
        <w:gridCol w:w="1842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3.1pt" to="-7.1pt,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1055370" cy="3257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55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05pt" to="79.45pt,25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лассы</w:t>
            </w:r>
          </w:p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0 –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й язык</w:t>
            </w:r>
          </w:p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ждый урок домашние и класс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3-4 раза в неделю домашние или классные по усмотрени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-3 раза в неделю домашние или классные по </w:t>
            </w:r>
            <w:r>
              <w:rPr>
                <w:b w:val="false"/>
                <w:sz w:val="22"/>
                <w:szCs w:val="24"/>
                <w:lang w:val="ru-RU" w:eastAsia="ru-RU"/>
              </w:rPr>
              <w:t>усмотрени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раз в неделю домашние или классные по усмотрени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борочно  домашние или классные по усмотрению учител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ждый урок домашние и классные рабо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раз в неделю домашние или классные по усмотрению уч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изика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 менее одного раза в месяц</w:t>
            </w:r>
          </w:p>
        </w:tc>
      </w:tr>
    </w:tbl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7. Все учителя-предметники должны исправлять орфографические и речевые ошибки, но наличие этих ошибок не должно напрямую влиять на отметку за работу по данному предмету (кроме русского языка)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 xml:space="preserve">2.28. </w:t>
      </w:r>
      <w:r>
        <w:rPr>
          <w:sz w:val="24"/>
          <w:szCs w:val="24"/>
        </w:rPr>
        <w:t>Соблюдение практической части общеобразовательной программы.</w:t>
      </w:r>
    </w:p>
    <w:p>
      <w:pPr>
        <w:pStyle w:val="23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23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В начальной школе:</w:t>
      </w:r>
      <w:bookmarkStart w:id="0" w:name="bookmark1"/>
    </w:p>
    <w:p>
      <w:pPr>
        <w:pStyle w:val="23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Style w:val="Heading31"/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Heading31"/>
          <w:rFonts w:cs="Times New Roman"/>
          <w:b w:val="false"/>
          <w:bCs w:val="false"/>
          <w:color w:val="000000"/>
          <w:sz w:val="24"/>
          <w:szCs w:val="24"/>
        </w:rPr>
        <w:t>Русский язык</w:t>
      </w:r>
      <w:bookmarkEnd w:id="0"/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rPr>
          <w:rStyle w:val="Bodytext2Italic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Bodytext2Italic"/>
          <w:rFonts w:cs="Times New Roman"/>
          <w:color w:val="000000"/>
          <w:sz w:val="24"/>
          <w:szCs w:val="24"/>
          <w:u w:val="none"/>
        </w:rPr>
        <w:t>Не менее 8 контрольных диктантов (входной, за 1ч., 2ч., 3ч., итоговый и тематические, учитывая программу 2-4 классов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rStyle w:val="Bodytext21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Bodytext2Italic"/>
          <w:rFonts w:cs="Times New Roman"/>
          <w:color w:val="000000"/>
          <w:sz w:val="24"/>
          <w:szCs w:val="24"/>
          <w:u w:val="none"/>
        </w:rPr>
        <w:t xml:space="preserve">4 </w:t>
      </w:r>
      <w:r>
        <w:rPr>
          <w:rStyle w:val="Bodytext21"/>
          <w:rFonts w:cs="Times New Roman"/>
          <w:i/>
          <w:color w:val="000000"/>
          <w:sz w:val="24"/>
          <w:szCs w:val="24"/>
        </w:rPr>
        <w:t>контрольных списывания с грамматическими заданиями на усмотрение учителя (в каждой четверти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rStyle w:val="Bodytext2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bidi="ar-SA"/>
        </w:rPr>
      </w:pPr>
      <w:r>
        <w:rPr>
          <w:rStyle w:val="Bodytext21"/>
          <w:rFonts w:cs="Times New Roman"/>
          <w:i/>
          <w:color w:val="000000"/>
          <w:sz w:val="24"/>
          <w:szCs w:val="24"/>
        </w:rPr>
        <w:t>1 контрольный словарный диктант в месяц (итого 9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менее 6 обучающих изложений во 2-3 классах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менее 7 изложений в 4 классе (1 контрольное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менее 6 обучающих сочинений во 2-3 классах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менее 7 сочинений в 4 классе (1 контрольное).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проверочных работ зависит от количества изучаемых тем (после каждой темы возможна проверочная работа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ьмо по памяти – 1 раз в четверть (итого 4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-30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Чистописание:  1-2 класс - 2 строки, ежедневно. </w:t>
      </w:r>
    </w:p>
    <w:p>
      <w:pPr>
        <w:pStyle w:val="TextBodyIndent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</w:t>
      </w:r>
      <w:r>
        <w:rPr>
          <w:bCs/>
          <w:i/>
          <w:sz w:val="24"/>
          <w:szCs w:val="24"/>
        </w:rPr>
        <w:t>3-4 класс - 3 строки, 2-3 раза в неделю</w:t>
      </w:r>
      <w:r>
        <w:rPr>
          <w:i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техники чтения – не менее 4х раз в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ind w:left="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изведений наизу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ind w:left="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ному чтению и окружающему миру (в начальной школе) по итогам 1 и 2 полугодия проводятся контрольные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ind w:left="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Style w:val="Bodytext2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Bodytext21"/>
          <w:rFonts w:cs="Times New Roman"/>
          <w:i/>
          <w:color w:val="000000"/>
          <w:sz w:val="24"/>
          <w:szCs w:val="24"/>
        </w:rPr>
        <w:t>Не менее 8</w:t>
      </w:r>
      <w:r>
        <w:rPr>
          <w:rStyle w:val="Bodytext21"/>
          <w:rFonts w:cs="Times New Roman"/>
          <w:color w:val="000000"/>
          <w:sz w:val="24"/>
          <w:szCs w:val="24"/>
        </w:rPr>
        <w:t xml:space="preserve"> к</w:t>
      </w:r>
      <w:r>
        <w:rPr>
          <w:rStyle w:val="Bodytext21"/>
          <w:rFonts w:cs="Times New Roman"/>
          <w:i/>
          <w:color w:val="000000"/>
          <w:sz w:val="24"/>
          <w:szCs w:val="24"/>
        </w:rPr>
        <w:t>онтрольных работ (входная, тематические, за каждую четверть, итого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ный устный счёт в месяц (итого 9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личество проверочных работ зависит от количества изучаемых тем (после каждой темы - проверочная работа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Чистописание: 1- 3 класс - 1 строки, ежедневно. 4 класс - индивидуально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В основной и старшей школе:</w:t>
      </w:r>
    </w:p>
    <w:p>
      <w:pPr>
        <w:pStyle w:val="23"/>
        <w:jc w:val="left"/>
        <w:rPr>
          <w:sz w:val="10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Русский язык и литература  (не менее указанного количества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0"/>
        <w:gridCol w:w="940"/>
        <w:gridCol w:w="1241"/>
        <w:gridCol w:w="1311"/>
        <w:gridCol w:w="1275"/>
        <w:gridCol w:w="1077"/>
        <w:gridCol w:w="1192"/>
      </w:tblGrid>
      <w:tr>
        <w:trPr>
          <w:trHeight w:val="33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Клас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Словарный диктан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Письмо по памя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Контрольные работы по русскому язы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Контрольные работы по литературе</w:t>
            </w:r>
          </w:p>
        </w:tc>
      </w:tr>
      <w:tr>
        <w:trPr>
          <w:trHeight w:val="2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Диктант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Из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Сочинение</w:t>
            </w:r>
          </w:p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Сочинение</w:t>
            </w:r>
          </w:p>
        </w:tc>
      </w:tr>
      <w:tr>
        <w:trPr>
          <w:trHeight w:val="2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класс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b w:val="false"/>
                <w:i/>
                <w:sz w:val="20"/>
                <w:szCs w:val="24"/>
                <w:lang w:val="ru-RU" w:eastAsia="ru-RU"/>
              </w:rPr>
              <w:t>домашне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-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-11 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23"/>
        <w:jc w:val="left"/>
        <w:rPr>
          <w:b w:val="false"/>
          <w:b w:val="false"/>
          <w:color w:val="FF0000"/>
          <w:sz w:val="8"/>
          <w:szCs w:val="24"/>
        </w:rPr>
      </w:pPr>
      <w:r>
        <w:rPr>
          <w:b w:val="false"/>
          <w:color w:val="FF0000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Литература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изведений наизу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 менее 8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 менее 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 менее 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 менее 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        </w:t>
      </w:r>
      <w:r>
        <w:rPr>
          <w:sz w:val="24"/>
          <w:szCs w:val="21"/>
        </w:rPr>
        <w:t>Количество произведений наизусть определяется каждым учителем самостоятельно в соответствии с изучаемой программой по литературе в каждом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1"/>
        </w:rPr>
      </w:pPr>
      <w:r>
        <w:rPr>
          <w:sz w:val="24"/>
          <w:szCs w:val="21"/>
        </w:rPr>
        <w:t xml:space="preserve">       </w:t>
      </w:r>
      <w:r>
        <w:rPr>
          <w:b/>
          <w:sz w:val="24"/>
          <w:szCs w:val="21"/>
        </w:rPr>
        <w:t xml:space="preserve">Матема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5 – 11 классы – 2 контрольные работы (входная и итоговая) и тематические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                         </w:t>
      </w:r>
      <w:r>
        <w:rPr>
          <w:sz w:val="24"/>
          <w:szCs w:val="21"/>
        </w:rPr>
        <w:t>(в зависимости от рабочей программы педагог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>5 – 6 классы – контрольный устный счет 1 раз в месяц (итого 9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>7 – 11 классы – математический диктант – не реже 1 раза в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        </w:t>
      </w:r>
      <w:r>
        <w:rPr>
          <w:b/>
          <w:sz w:val="24"/>
          <w:szCs w:val="21"/>
        </w:rPr>
        <w:t>Химия, физика, биология, география, инфор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 xml:space="preserve">Обязательно входная (по химии, физике, информатике) и итоговая контрольная работа или тестовая (по всем данным учебным предметам)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 xml:space="preserve">Количество остальные тематических контрольных работ, лабораторных и практических зависят от рабочей программы педагога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24"/>
          <w:szCs w:val="21"/>
        </w:rPr>
        <w:t>Контрольные работы по всем учебным предметам следует проводить до конца четверти за 7 – 8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i/>
          <w:i/>
          <w:color w:val="000000"/>
          <w:sz w:val="14"/>
          <w:szCs w:val="24"/>
        </w:rPr>
      </w:pPr>
      <w:r>
        <w:rPr>
          <w:b/>
          <w:bCs/>
          <w:i/>
          <w:color w:val="000000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Требования оформления записей по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Мате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Оформление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Слово «задача» пишется с 1 кла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выполняется краткая запись (по необходимости в начальной школе). При оформлении краткой записи чертежом отрезок в 10 см. Запись слов, числовых значений производится синей пастой, стрелки, фигурные скобки, чертежи и т.д. выполняются только простым карандашом, окружности – цирку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решение задачи записывается с отступом одной клетки вниз от краткой записи. Каждое действие задачи записывается с отступом одной клетки вниз с указанием порядка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пись наименований полученного результата обязательна в скобках после каждого действия. Запись наименования производится сокращенно. Запись сокращается по последней согласной букве. Если задача решена по действиям, то к каждому действию записываются поясн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Ответ задачи записывается кратко. Если решение произведено записью выражением, ответ записывается полный; ответ к задаче записывается с отступом одной клетки вниз от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3.1.2. Принятые международные сокращения такие как: </w:t>
      </w:r>
      <w:r>
        <w:rPr>
          <w:b/>
          <w:i/>
          <w:color w:val="000000"/>
          <w:sz w:val="24"/>
          <w:szCs w:val="24"/>
        </w:rPr>
        <w:t xml:space="preserve">кг, дм, см, га, м, мм </w:t>
      </w:r>
      <w:r>
        <w:rPr>
          <w:color w:val="000000"/>
          <w:sz w:val="24"/>
          <w:szCs w:val="24"/>
        </w:rPr>
        <w:t>и т.д. записываются кратко. После сокращений точка не став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1.3. Оформление математических выражений и равенст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расстояние между выражениями вправо составляет 3 кл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записи выражений со скобками или несколькими математическими действиями порядок действий фиксируется над знаком действия простым карандашом. Затем решение расписывается полностью под выражением. Расстояние между действиями, выполняемыми в столбик, 3 кл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умножении многозначного числа на многозначное между столбиками вычислений пропуск 3 клетк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записи подсчетов выполняются в черновиках (или на полях аккура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Оформление записи решения уравн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урав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письменные вычисления выполняются  справа от уравнения (или на полях аккура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формление геометрической задачи в тетради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сли необходим чертёж, то он выполняется по имеющимся данным или в произвольной пропорции простым карандашом. Данные величин записываются либо на чертеже ручкой, </w:t>
      </w:r>
      <w:r>
        <w:rPr>
          <w:sz w:val="24"/>
          <w:szCs w:val="24"/>
        </w:rPr>
        <w:t>либо слева от чертеж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В контрольных тетрадях должно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омер работы  и название темы (</w:t>
      </w:r>
      <w:r>
        <w:rPr>
          <w:i/>
          <w:color w:val="000000"/>
          <w:sz w:val="24"/>
          <w:szCs w:val="24"/>
        </w:rPr>
        <w:t>Например, Контрольная работа № 2 по теме «Умножение и деление многозначных чисел»</w:t>
      </w:r>
      <w:r>
        <w:rPr>
          <w:color w:val="000000"/>
          <w:sz w:val="24"/>
          <w:szCs w:val="24"/>
        </w:rPr>
        <w:t xml:space="preserve">.)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2.1. Используются тетради в узкую (косую) линейку 1-2 класс, 3-11 класс работают в тетрадях в широкую линей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</w:t>
      </w:r>
      <w:r>
        <w:rPr>
          <w:sz w:val="24"/>
          <w:szCs w:val="24"/>
        </w:rPr>
        <w:t xml:space="preserve"> От одного вида работы до другого в работах соблюдать красную строку (абзацы) - 2 см. Отступать 1 строчку вниз нельз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Указывать вид работы с прописной буквы с красной строки. </w:t>
      </w:r>
      <w:r>
        <w:rPr>
          <w:i/>
          <w:iCs/>
          <w:sz w:val="24"/>
          <w:szCs w:val="24"/>
        </w:rPr>
        <w:t>Например: Изложение. Сочинение. Рассказ. Рецензия и т. д.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В контрольных тетрадях должно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звание темы, начиная с 4 класса (Например, </w:t>
      </w:r>
      <w:r>
        <w:rPr>
          <w:i/>
          <w:color w:val="000000"/>
          <w:sz w:val="24"/>
          <w:szCs w:val="24"/>
        </w:rPr>
        <w:t>Контрольный диктант № 2 по теме «Наречие».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Порядок проверки письменных работ учителем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.1. Особое внимание следует уделять формированию у учащихся </w:t>
        <w:br/>
        <w:t>правильного и аккуратного почерка, навыков оформительской культуры.</w:t>
        <w:br/>
        <w:t>3.3.2. Контрольные работы проводятся после изучения тем программы в соответствие с </w:t>
        <w:br/>
        <w:t>тематическим планированием. При планировании контрольных работ необходимо предусмотреть равномерное распределение в течение всей четверти. Не рекомендуется проводить контрольные работы в первые дни после четверти, праздников, на первых и последних уроках.    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3. Проверка контрольных работ осуществляется в следующие сроки: контрольные диктанты, тесты проверяются и возвращаются учащимся к следующему уроку; изложения, сочинения и другие творческие работы проверяются и возвращаются учащимся не позднее, чем через 5-6 дней, в 10-11 классах не более чем через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3.3.4. Оценка письменных ответ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МБОУ СОШ № 39 существует четырехбалльная система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тметка «1» не ставится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с «минусом» не ставится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и «См» не существу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 корректное словесное комментирование отметки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й отметкой оцениваю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исьмо по памя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е списывание без грамматического задания (с обязательным указанием данного вида работы в журнале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ый диктант в 1 класс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чинения и изложения (1-2 класс), словарный диктант, устный счёт, контрольная рабо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умя оценками оцениваются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ное списывание с грамматическим заданием  (с обязательным указанием данного вида работы в журнале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ый дикт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грамматическим заданием, с</w:t>
      </w:r>
      <w:r>
        <w:rPr>
          <w:color w:val="000000"/>
          <w:sz w:val="24"/>
          <w:szCs w:val="24"/>
        </w:rPr>
        <w:t>очинения и изложения (с 3 класса).</w:t>
      </w:r>
    </w:p>
    <w:p>
      <w:pPr>
        <w:pStyle w:val="TextBodyIndent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ле проверки контрольного диктанта выставляется количество орфографических и пунктуационных  ошибок в виде дроби и рядом выставляется оценка за диктант (например, 1/1. Оценка 4). С этой целью после диктанта пропускается 2 строки.                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ле отступа в две строки указывается вид работы - грамматическое задание. После его выполнения  выставляется  отметка за него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иная с 3 класса, за сочинение и изложение выставляется две отметки. С помощью изложений и сочинений проверяются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умение раскрыть тему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умение использовать языковые средства в соответствии со стилем, темой и задачей высказыван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языковых норм и правил правописан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этому первая отметка ставится за содержание и речевое оформление. Вторая – за грамотность (за соблюдение орфографических, пунктуационных и грамматических норм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ставляя первую отметку за содержание и речевое оформление,  необходимо учитывать и выносить на поля следующие виды ошибок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фактические (обозначается заглавной печатной буквой «Ф»)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логические, т.е. излагается ли содержание последовательно (обозначается заглавной печатной буквой «Л»)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речевые (обозначается заглавной буквой «Р»)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пись учета ошибок за содержание должна выглядеть так: Ф-Л-Р (Например, 0-1-2. Отметка «4»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тавляя отметку за грамотность необходимо учитывать и выносить на поля следующие виды ошибок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рфографические (обозначается /)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пунктуационные (обозначает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)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рамматические (г)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пись учета ошибок за грамотность должна выглядеть так: /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г (Например: 1-1-2. Отметка «4»).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Подсчет ошибок и сама отметка за все виды письменных работ выставляется на следующей строке справа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Информационная поддерж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1. Администрация школы обязана ознакомить учителей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2. Учителя обязаны довести до сведения учащихся и родителей настоящее Поло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3. Администрация школы определяет в плане ВШК периодичность проверок по выполнению единого орфографического режима и доводит график проверок до сведения педагогиче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4. В случае невыполнения учителем норм проверки, определённых настоящим Положением, администрация вправе вынести административное взыскание с последующей проверкой учителя по данному вопро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5. В случае невыполнения или ненадлежащего выполнения учащимися норм оформления и количества тетрадей, определённых настоящим Положением, учитель обязан принять меры педагогического воздействия и довести информацию до родителей учащихся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/>
        <w:u w:val="single"/>
        <w:b w:val="false"/>
        <w:szCs w:val="38"/>
        <w:iCs/>
        <w:bCs w:val="false"/>
        <w:w w:val="100"/>
        <w:rFonts w:ascii="Arial" w:hAnsi="Arial" w:eastAsia="Arial" w:cs="Arial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eastAsia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2"/>
    </w:rPr>
  </w:style>
  <w:style w:type="character" w:styleId="Heading3">
    <w:name w:val="Heading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Heading31">
    <w:name w:val="Heading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31">
    <w:name w:val="Body text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Bodytext3NotItalic">
    <w:name w:val="Body text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2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sz w:val="32"/>
      <w:szCs w:val="3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10:00Z</dcterms:created>
  <dc:creator>Натали</dc:creator>
  <dc:description/>
  <cp:keywords/>
  <dc:language>en-US</dc:language>
  <cp:lastModifiedBy>Anatoly Perevozny</cp:lastModifiedBy>
  <cp:lastPrinted>2021-10-21T11:05:00Z</cp:lastPrinted>
  <dcterms:modified xsi:type="dcterms:W3CDTF">2021-10-21T02:07:00Z</dcterms:modified>
  <cp:revision>21</cp:revision>
  <dc:subject/>
  <dc:title/>
</cp:coreProperties>
</file>