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НЯТО»                                                             «УТВЕРЖДАЮ»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на Педагогическом Совете                                 Директор МБОУ СОШ №39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Протокол №                                                                  ________Е.Д. Ким 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«   »  августа  201  г.                                            Приказ №     от 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ОЛОЖЕНИЕ</w:t>
        <w:br/>
        <w:t>о порядке организации работы с учащимися МБОУ СОШ №39,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переведенными в следующий класс,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квидации академической задолженности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организации работы с учащимися, условно переведенными в следующий класс, по ликвидации академической задолженности (далее – Положение) МБОУ СОШ №39 (далее – Школа) разработано в соответствии с Федеральным законом от 29 декабря 2012г. №273-ФЗ «Об образовании в Российской Федерации», приказом Минобрнауки России от 30.08.2013г №2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оложением о формах, периодичности, порядке текущего контроля успеваемости, промежуточной аттестации учащихся, осваивающих основные общеобразовательные программы в соответствии с федеральным компонентом государственных образовательных стандартов (федеральным государственным образовательным стандартом)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является локальным нормативным актом Школы и определяет порядок, формы и процедуру организации работы с учащимися и их родителями (законными представителями) по ликвидации академической задолженности, условно переведенными в следующий класс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Информирование учащихся и их родителей (законных представителей) о возможностях, вариантах ликвидации академической задолженности по учебному предмету, курсу (модулю), установленных настоящим Положением, осуществляется на малом педагогическом совете классными руководителями и представителями администрации Школы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критерии ликвидации академической задолженности по учебному предмету, курсу (модулю)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Условно переведенными в следующий класс считаются учащиеся, имеющие по итогам учебного года академическую задолженность по одному предме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б условном переводе учащегося принимается Педагогическим советом Школ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работы с учащимися, условно переведенными в следующий класс, является объектом контроля администрации Шко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2.5.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 Учащиеся, имеющие академическую задолженность, обязаны ликвидировать ее, и имеют право пройти промежуточную аттестацию не более двух раз в сроки, установленные Школой, бесплатно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Письменное уведомление о сроках </w:t>
      </w:r>
      <w:r>
        <w:rPr>
          <w:sz w:val="28"/>
          <w:szCs w:val="28"/>
        </w:rPr>
        <w:t xml:space="preserve">ликвидации академической задолженности своевременно </w:t>
      </w:r>
      <w:r>
        <w:rPr>
          <w:color w:val="000000"/>
          <w:sz w:val="28"/>
          <w:szCs w:val="28"/>
        </w:rPr>
        <w:t xml:space="preserve">направляется родителям (законным представителям) учащегося (Приложение 1). </w:t>
      </w:r>
      <w:r>
        <w:rPr>
          <w:sz w:val="28"/>
          <w:szCs w:val="28"/>
        </w:rPr>
        <w:t>Копия уведомления с подписью родителей (законных представителей) храни</w:t>
      </w:r>
      <w:r>
        <w:rPr>
          <w:color w:val="000000"/>
          <w:sz w:val="28"/>
          <w:szCs w:val="28"/>
        </w:rPr>
        <w:t>тся у заместителя директора по УВ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2.8. Освоение учащимся основной образовательной программы по учебному предмету, курсу (модулю) по совместному решению родителей (законных представителей) учащегося, переведенного условно, и Школы может быть организова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ривлечением учителя-предметника Школы в рамках уроков, индивидуальных, групповых занят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ривлечением родителями (законными представителями) несовершеннолетнего учащегося педагога, имеющего право на ведение индивидуальной трудовой де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ями самостоятельно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самоподготовки учащего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Материалы промежуточной аттестации по ликвидации академической задолженности разрабатываются, проходят экспертизу, утверждаются и хранятся в соответствии с локальным актом Школы.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Аттестация обучающегося, условно переведенного в следующий класс, проводится в письменной (контрольная работа, тест) форме или комбинированной форме (контрольная работа, собеседование по учебному предмету)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10. </w:t>
      </w:r>
      <w:r>
        <w:rPr>
          <w:spacing w:val="-4"/>
          <w:sz w:val="28"/>
          <w:szCs w:val="28"/>
        </w:rPr>
        <w:t>Для проведения промежуточной аттестации учащихся, имеющих академическую задолженность по предмету, создается аттестационная комиссия, состоящая из учителей, преподающих данный предм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1. Заместитель директора по учебно-воспитательной  работе готовит приказ «О ликвидации задолженности» с указанием сроков, ответственных лиц. (Приложение 2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2. Комиссия, назначенная приказом по школе, проводит аттестацию с оформлением протокола  (Приложение 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. По окончании работы комиссии заместителем директора по учебно-воспитательной работе издается приказ по школе  «О  результатах  ликвидации задолженности», результаты успешной аттестации заносятся  в классные журналы и личные дела учащихся. (Приложение 4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 неявки учащегося без уважительной причины в установленные и согласованные с родителями сроки сдачи программного материала, а также, если задолженность не ликвидирована в установленные сроки, неудовлетворительная отметка за четверть, полугодие считается окончательной. (Приложение 5,6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5. Учащиеся, не ликвидировавшие академическую задолженность в установленные сроки, по усмотрению их родителей (законных представителей) решением Педагогического совета оставляются на повторный год обучения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ым учебным плана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6. При несогласии учащегося, его родителей (законных представителей), учащегося, достигшего возраста восемнадцати лет, с результатами повторной аттестации (пересдачи экзамена комиссии) учащемуся, его родителям (законным представителям) предоставляется право обратиться в комиссию по урегулированию споров между участниками образовательных отношений в срок до 25 мая текущего учебного год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Уведомление об академической задолженности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аемая(ый)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дминистрация МБОУ СОШ №39 предупреждает о том, что Ваш сын (дочь)______________________________________________ученик(ца)___________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водится в ______ класс с академической задолженностью по предмет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РФ  «Об образовании в Российской Федерации» №273 ФЗ от «12» декабря 2012г. ответственность за ликвидацию обучающимся академической задолженности возлагается на его родите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имеющий академическую задолженность проходит повторную промежуточную аттестацию по соответствующим учебным предметам не более двух раз (в сентябре, в ноябре) в пределах одного года. Для проведения повторной промежуточной аттестации в школе создается комисс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_______________/___________________________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 (а) __________/_____________________________________/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» ______________ 20___г.                                                                                 №_____              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сдаче академической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долженности по __________________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«Об образовании в Российской Федерации» №273 от 29 декабря 2012г., приказа Минобрнауки России от 30 августа 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, Положения о формах, периодичности, порядке текущего контроля успеваемости, промежуточной аттестации обучающихся, Положения о ликвидации академической задолженности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школьную аттестационную комиссию для приема академической задолженности по __________________________ в составе: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- председатель комиссии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– учитель _______________________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 – учитель 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ереаттестацию по _____________________за предыдущий учебный год  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20__г. в ___ч ___мин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директора по УВР (ФИО)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/____________________________/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переаттест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председателя комиссии: 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членов комиссии:  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проведения: 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акет с материалом прилагается к протоколу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аттестацию явились  ____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 явилось ____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ттестация началась в ___ч____ мин., закончилась в____ ч____  м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993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…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мет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бые отметки членов комиссии  об оценке ответов  отдельных учащих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пись о  случаях нарушения установленного  порядка экзамена и решения комисси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   201 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внесения  в протокол  отметок:  _______________________201 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/______________________________/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____»_____________  20__ г.</w:t>
        <w:tab/>
        <w:tab/>
        <w:tab/>
        <w:tab/>
        <w:tab/>
        <w:tab/>
        <w:tab/>
        <w:tab/>
        <w:t xml:space="preserve">   № 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О результатах  ликвид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адемической задолженност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иказом  от « ____» __________ 201__ №  «___________________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 аттестации по ликвидации академической задолженно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 Считать ликвидировавшими академическую задолженность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276"/>
        <w:gridCol w:w="1701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 Классным руководителям:</w:t>
      </w:r>
    </w:p>
    <w:p>
      <w:pPr>
        <w:pStyle w:val="Normal"/>
        <w:spacing w:lineRule="auto" w:line="276"/>
        <w:ind w:left="567" w:firstLine="142"/>
        <w:rPr>
          <w:sz w:val="28"/>
          <w:szCs w:val="28"/>
        </w:rPr>
      </w:pPr>
      <w:r>
        <w:rPr>
          <w:sz w:val="28"/>
          <w:szCs w:val="28"/>
        </w:rPr>
        <w:t>2.1.Внести  в личные дела и классные журналы внести соответствующие записи;</w:t>
      </w:r>
    </w:p>
    <w:p>
      <w:pPr>
        <w:pStyle w:val="Normal"/>
        <w:spacing w:lineRule="auto" w:line="276"/>
        <w:ind w:left="567" w:firstLine="142"/>
        <w:rPr>
          <w:sz w:val="28"/>
          <w:szCs w:val="28"/>
        </w:rPr>
      </w:pPr>
      <w:r>
        <w:rPr>
          <w:sz w:val="28"/>
          <w:szCs w:val="28"/>
        </w:rPr>
        <w:t>2.2.Довести данный приказ до сведения родителей и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приказа возложить на заместителя директора по  учебно-воспитательной  работ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firstLine="72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/_______________________/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Default"/>
        <w:spacing w:lineRule="auto" w:line="276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 xml:space="preserve">СПРАВКА </w:t>
      </w:r>
    </w:p>
    <w:p>
      <w:pPr>
        <w:pStyle w:val="Default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хождения программного материала </w:t>
      </w:r>
    </w:p>
    <w:p>
      <w:pPr>
        <w:pStyle w:val="Default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период ликвидации академической задолженности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_________________ учебный год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Выдана</w:t>
      </w:r>
      <w:r>
        <w:rPr>
          <w:b/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за курс _____ класса </w:t>
      </w:r>
      <w:r>
        <w:rPr>
          <w:sz w:val="28"/>
          <w:szCs w:val="28"/>
        </w:rPr>
        <w:t xml:space="preserve">в том, что он (она) в период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«___»__________ 201___ г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«____» __________201___ г. показал(а) следующие результаты фактического уровня знаний по </w:t>
      </w:r>
      <w:r>
        <w:rPr>
          <w:color w:val="000000"/>
          <w:sz w:val="28"/>
          <w:szCs w:val="28"/>
        </w:rPr>
        <w:t xml:space="preserve">учебному предмету, курсу (модулю) </w:t>
      </w:r>
      <w:r>
        <w:rPr>
          <w:sz w:val="28"/>
          <w:szCs w:val="28"/>
        </w:rPr>
        <w:t xml:space="preserve">учебного плана </w:t>
      </w:r>
      <w:r>
        <w:rPr>
          <w:bCs/>
          <w:sz w:val="28"/>
          <w:szCs w:val="28"/>
        </w:rPr>
        <w:t>в соответствии с федеральным компонентом государственных образовательных стандар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8"/>
        <w:gridCol w:w="2419"/>
        <w:gridCol w:w="1922"/>
        <w:gridCol w:w="15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 предмет, курс (модуль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установления фактического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ня знани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уровень знаний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отметк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uto" w:line="27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uto" w:line="276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uto" w:line="27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uto" w:line="27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uto" w:line="27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колы ставит вас в известность о том, что </w:t>
        <w:br/>
        <w:t xml:space="preserve">«___» ______________ 20___г. в __ч _____мин.  в  кабинете №____ состоится повторная пересдача академической задолженности по ________________________за предыдущий год обучения (____ класс)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обеспечить явку вашего ребенк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______________ /____________________________/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_________________ /________________________/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 (законные представители) учащегося «_____» класс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колы ставит вас в известность о том, что </w:t>
        <w:br/>
        <w:t xml:space="preserve">«___»_____________20___ года  в __ч ___мин  в  кабинете №____ состоялась пересдача академической задолженности по ________________________за предыдущий год обучения (____ класс)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_________________________________________ на пересдачу академической задолженности не явилс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__ 20___г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_________/                    /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</w:t>
        <w:br/>
        <w:t>___________ /____________________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2:33:00Z</dcterms:created>
  <dc:creator>user</dc:creator>
  <dc:description/>
  <cp:keywords/>
  <dc:language>en-US</dc:language>
  <cp:lastModifiedBy>Admin</cp:lastModifiedBy>
  <cp:lastPrinted>2016-02-16T20:04:00Z</cp:lastPrinted>
  <dcterms:modified xsi:type="dcterms:W3CDTF">2018-09-26T06:47:00Z</dcterms:modified>
  <cp:revision>4</cp:revision>
  <dc:subject/>
  <dc:title/>
</cp:coreProperties>
</file>