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567" w:right="850" w:gutter="0" w:header="0" w:top="1134" w:footer="0" w:bottom="1134"/>
          <w:pgNumType w:fmt="decimal"/>
          <w:formProt w:val="false"/>
          <w:textDirection w:val="lrTb"/>
          <w:docGrid w:type="default" w:linePitch="360" w:charSpace="0"/>
        </w:sectPr>
        <w:pStyle w:val="Normal"/>
        <w:spacing w:before="0" w:after="0"/>
        <w:rPr>
          <w:lang w:val="ru-RU"/>
        </w:rPr>
      </w:pPr>
      <w:bookmarkStart w:id="0" w:name="block-12631966"/>
      <w:bookmarkEnd w:id="0"/>
      <w:r>
        <w:rPr>
          <w:rFonts w:cs="Times New Roman" w:ascii="Times New Roman" w:hAnsi="Times New Roman"/>
          <w:b/>
          <w:color w:val="000000"/>
          <w:sz w:val="28"/>
          <w:lang w:val="ru-RU"/>
        </w:rPr>
        <w:drawing>
          <wp:inline distT="0" distB="0" distL="0" distR="0">
            <wp:extent cx="7546975" cy="1037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6975" cy="10375900"/>
                    </a:xfrm>
                    <a:prstGeom prst="rect">
                      <a:avLst/>
                    </a:prstGeom>
                  </pic:spPr>
                </pic:pic>
              </a:graphicData>
            </a:graphic>
          </wp:inline>
        </w:drawing>
      </w:r>
    </w:p>
    <w:p>
      <w:pPr>
        <w:pStyle w:val="Normal"/>
        <w:spacing w:lineRule="auto" w:line="264" w:before="0" w:after="0"/>
        <w:ind w:left="120" w:hanging="0"/>
        <w:jc w:val="both"/>
        <w:rPr>
          <w:lang w:val="ru-RU"/>
        </w:rPr>
      </w:pPr>
      <w:bookmarkStart w:id="1" w:name="block-12631966"/>
      <w:bookmarkStart w:id="2" w:name="block-12631967"/>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ceba58f0-def2-488e-88c8-f4292ccf0380"/>
      <w:r>
        <w:rPr>
          <w:rFonts w:cs="Times New Roman" w:ascii="Times New Roman" w:hAnsi="Times New Roman"/>
          <w:color w:val="000000"/>
          <w:sz w:val="28"/>
          <w:lang w:val="ru-RU"/>
        </w:rPr>
        <w:t>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w:t>
      </w:r>
      <w:bookmarkEnd w:id="3"/>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4" w:name="block-12631967"/>
      <w:bookmarkStart w:id="5" w:name="block-12631968"/>
      <w:bookmarkEnd w:id="4"/>
      <w:bookmarkEnd w:id="5"/>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нные процедуры, их назначение и правила проведения, основные способы па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бщая физическая подготовк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r>
        <w:rPr>
          <w:rFonts w:cs="Times New Roman" w:ascii="Times New Roman" w:hAnsi="Times New Roman"/>
          <w:color w:val="000000"/>
          <w:sz w:val="28"/>
          <w:lang w:val="ru-RU"/>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скоростных спосо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координации движ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гибк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ециальная физическая подготовк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lang w:val="ru-RU"/>
        </w:rPr>
      </w:pPr>
      <w:bookmarkStart w:id="6" w:name="block-12631968"/>
      <w:bookmarkStart w:id="7" w:name="block-12631964"/>
      <w:bookmarkEnd w:id="6"/>
      <w:bookmarkEnd w:id="7"/>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ую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w:t>
      </w: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w:t>
      </w:r>
      <w:r>
        <w:rPr>
          <w:rFonts w:cs="Times New Roman" w:ascii="Times New Roman" w:hAnsi="Times New Roman"/>
          <w:b/>
          <w:color w:val="000000"/>
          <w:sz w:val="28"/>
          <w:lang w:val="ru-RU"/>
        </w:rPr>
        <w:t>физ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ребность в физическом совершенствовании, занят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w:t>
      </w:r>
      <w:r>
        <w:rPr>
          <w:rFonts w:cs="Times New Roman" w:ascii="Times New Roman" w:hAnsi="Times New Roman"/>
          <w:b/>
          <w:color w:val="000000"/>
          <w:sz w:val="28"/>
          <w:lang w:val="ru-RU"/>
        </w:rPr>
        <w:t>трудов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приобретённых умений и навыков,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w:t>
      </w: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8)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w:t>
      </w:r>
      <w:r>
        <w:rPr>
          <w:rFonts w:cs="Times New Roman" w:ascii="Times New Roman" w:hAnsi="Times New Roman"/>
          <w:i/>
          <w:color w:val="000000"/>
          <w:sz w:val="28"/>
          <w:lang w:val="ru-RU"/>
        </w:rPr>
        <w:t>следующие 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научного типа мышления, владение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различными способами общения и взаимо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организации</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контроля, принятия себя и других</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овместной деятельности</w:t>
      </w:r>
      <w:r>
        <w:rPr>
          <w:rFonts w:cs="Times New Roman" w:ascii="Times New Roman" w:hAnsi="Times New Roman"/>
          <w:color w:val="000000"/>
          <w:sz w:val="28"/>
          <w:lang w:val="ru-RU"/>
        </w:rPr>
        <w:t xml:space="preserve">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упражнения общефизической подготовки, использовать их в планировании кондиционной тренир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before="0" w:after="0"/>
        <w:ind w:left="120" w:hanging="0"/>
        <w:rPr/>
      </w:pPr>
      <w:bookmarkStart w:id="8" w:name="block-12631964"/>
      <w:bookmarkStart w:id="9" w:name="block-12631963"/>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как социальное явл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как средство укрепления здоровья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собы самостоятельной двига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культурно-оздоровительные мероприятия в условиях активного отдыха и досуг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rFonts w:cs="Calibri"/>
                <w:lang w:val="ru-RU"/>
              </w:rPr>
              <w:t xml:space="preserve">              </w:t>
            </w:r>
            <w:r>
              <w:rPr>
                <w:lang w:val="ru-RU"/>
              </w:rPr>
              <w:t>1</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Фу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Баске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Волей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двига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Спортивная и физическая подготов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зов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0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овременного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и оказание перовой помощи во время занятий физической культуро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собы самостоятельной двига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оздоровительные методы и процедуры в режиме здорового образа жизн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отов к труду и оборон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Фу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Баске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Волей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двига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Атлетические единоборств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Спортивная и физическая подготов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зов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bookmarkStart w:id="10" w:name="_GoBack"/>
            <w:bookmarkEnd w:id="10"/>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12631963"/>
      <w:bookmarkStart w:id="12" w:name="block-12631965"/>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093"/>
        <w:gridCol w:w="4536"/>
        <w:gridCol w:w="1092"/>
        <w:gridCol w:w="1841"/>
        <w:gridCol w:w="1910"/>
        <w:gridCol w:w="1347"/>
        <w:gridCol w:w="2221"/>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ки возникновения культуры как социального явлени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как способ развития человек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как условие активной жизнедеятельности человек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аправления и формы организации физической культуры в современном обществ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российский физкультурно-спортивный комплекс «Готов к труду и обороне» (ГТ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физическое здоровь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сихическое здоровь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социальное здоровь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рганизации образа жизни современного человек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ирование индивидуальной досуговой деятельност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состояния здоровья в процессе самостоятельных занятий оздоровительной физической культуро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нструктаж (первичный) по технике безопасности по легкой атлетике. Бег на короткие дистан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 на короткие дистан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вномерный бег.</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 по пересеченной местност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 по пересеченной местност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и в длину с разбег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и в длину с мест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ние спортивного снаряд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ние спортивного снаряд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состояния здоровья с помощью функциональных проб</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состояния здоровья с помощью функциональных проб</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вание текущего состояния организма с помощью субъективных и объективных показателе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вание текущего состояния организма с помощью субъективных и объективных показателе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и планирование занятий кондиционной тренировко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и планирование занятий кондиционной тренировко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и коррекции осанк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перенапряжения органов зрения и мышц опорно-двигательного аппарата при длительной работе за компьютеро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атлетической гимнастки для занятий кондиционной тренировко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атлетической гимнастки для занятий кондиционной тренировко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аэробной гимнастики для занятий кондиционной тренировко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аэробной гимнастики для занятий кондиционной тренировко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футбол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футбол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и скоростных способностей средствами игры футбол</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футбол</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футбол</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их действий в передаче мяча, стоя на месте и в движен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ведение мяча и во взаимодействии с партнеро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удара по мячу в движен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мини-футбол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удейства игры футбол</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баскетбол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баскетбол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и силовых способностей средствами игры баскетбол</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баскетбол</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баскетбол</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ведение мяча и во взаимодействии с партнеро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броска мяча в корзину в движен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броска мяча в корзину в движен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баскетбол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удейства игры баскетбол</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волейбол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волейбол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физическая подготовка средствами игры волейбол</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способностей средствами игры волейбол</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средствами игры волейбол</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волейбол</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волейбол</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нападающего удар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одиночного блок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актической действий во время защиты и нападения в условиях учебной и игровой деятельност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волейбол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удейства игры волейбол</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занятиях плаваниям в бассейне. Имитация плавания брассом, прыжка с тумб вниз ногам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состояния здоровья в процессе самостоятельных занятий оздоровительной физической культуро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ейство соревновани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ейство соревновани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 по пересеченной местност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 по пересеченной местност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стафетный ег.</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 по пересеченной местност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стафетный бег.</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стафетный бег.</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ГТ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 к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 с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500 г(д), 700 г(ю)</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 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готовы к ГТО!». (сдача норм ГТО с соблюдением правил и техники выполнения испытаний (тестов) 6 ступен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0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076"/>
        <w:gridCol w:w="4531"/>
        <w:gridCol w:w="1114"/>
        <w:gridCol w:w="1841"/>
        <w:gridCol w:w="1910"/>
        <w:gridCol w:w="1347"/>
        <w:gridCol w:w="2221"/>
      </w:tblGrid>
      <w:tr>
        <w:trPr>
          <w:trHeight w:val="144" w:hRule="atLeast"/>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аптация организма и здоровье челове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овременного челове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индивидуального расхода энерги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рофессиональная деятельность челове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родолжительность жизни челове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родолжительность жизни челове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во время самостоятельных занятий оздоровительной физической культурой и спортом</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при травмах и ушибах</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при вывихах и переломах</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p>
            <w:pPr>
              <w:pStyle w:val="Normal"/>
              <w:spacing w:before="0" w:after="0"/>
              <w:ind w:left="135" w:hanging="0"/>
              <w:rPr/>
            </w:pPr>
            <w:r>
              <w:rPr/>
            </w:r>
          </w:p>
          <w:p>
            <w:pPr>
              <w:pStyle w:val="Normal"/>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при обморожении, солнечном и тепловом ударах</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нструктаж (первичный) по  технике безопасности на уроках легкой атлетики. Бег на короткие дистанци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2</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 на короткие дистанции 60м. 100м.</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3</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вномерный бег.</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4</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 по пересеченной местност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 по пересеченной местност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6</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стафетный бег.</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7</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новидности прыжко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8</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ние спортивного снаряд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1</w:t>
            </w:r>
            <w:r>
              <w:rPr>
                <w:rFonts w:cs="Times New Roman" w:ascii="Times New Roman" w:hAnsi="Times New Roman"/>
                <w:color w:val="000000"/>
                <w:sz w:val="24"/>
              </w:rPr>
              <w:t>9</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доровительные мероприятия и процедуры в режиме учебного дня и недел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аксация в системной организации мероприятий здорового образа жизн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тельная гимнастика А.Н. Стрельниково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нхрогимнастика «Клю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ж как форма оздоровительной физической культур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ные процедур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ирование физической подготовки с направленностью на выполнение нормативных требований комплекса ГТ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острых респираторных заболевани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снижения массы тела и для профилактики целлюли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силовой гимнастики (шейпинг)</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посредством занятий силовой гимнастико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на повышение подвижности суставов и эластичности мышц (стретчинг)</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гибкости посредством занятий по программе «Стретчинг»</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футбол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футбол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и силовых способностей средствами игры футбол</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11.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футбол</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футбол</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дачи мяча в процессе передвижения с разной скоростью</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остановки мяча разными способам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ой и тактической подготовки в футболе в условиях учебной и игровой деятельност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мини-футболу (на малом футбольном пол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футболу (на большом пол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баскетбол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баскетбол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и силовых способностей средствами игры баскетбол</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баскетбол</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баскетбол</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2.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хвата мяча, на месте и при передвижени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дачи и броска мяча во время ведени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выполнения штрафного брос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ой и тактической подготовки в баскетболе в условиях учебной и игровой деятельност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баскетбол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волейбол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волейбол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физическая подготовка в волейбол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способностей средствами игры волейбол</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средствами игры волейбол</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волейбол</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волейбол</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нападающего удара в условиях моделируемых игровых ситуаци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риема мяча в условиях моделируемых игровых ситуаци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одачи мяча в условиях учебной игровой деятельност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ой и тактической подготовки в волейболе в условиях учебной и игровой деятельност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волейбол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ктаж (первичный) по технике  безопасности на занятиях атлетическими единоборствам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амостраховки в атлетических единоборствах</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оек в атлетических единоборствах</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захватов в атлетических единоборствах</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роска рывком за пятку в атлетических единоборствах</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задней подножки в атлетических единоборствах</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удержаний в атлетических единоборствах</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хватки с использованием бросков и удержанием</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защитных действиях от удара кулаком в голов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средствами атлетических единоборст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способностей средствами атлетических единоборст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атлетических единоборст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13.04.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ейство соревновани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ейство соревновани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ехники безопасности в ГТО. </w:t>
            </w:r>
            <w:r>
              <w:rPr>
                <w:rFonts w:cs="Times New Roman" w:ascii="Times New Roman" w:hAnsi="Times New Roman"/>
                <w:color w:val="000000"/>
                <w:sz w:val="24"/>
              </w:rPr>
              <w:t>Первая помощь</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 Челночный бег 3*10 м.</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 см</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 км Прыжок в длину с места толчком двумя ногам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5.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500 г(д), 700 г(ю)</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авила и техника выполнения норматива комплекса ГТО: Бег на 2000 м или 3000 м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готовы к ГТО!». (сдача норм ГТО с соблюдением правил и техники выполнения испытаний (тестов) 6-7 ступен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12631965"/>
      <w:bookmarkStart w:id="14" w:name="block-12631969"/>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5" w:name="block-12631969"/>
      <w:bookmarkStart w:id="16" w:name="block-12631969"/>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2">
    <w:name w:val="Заголовок 2 Знак"/>
    <w:basedOn w:val="Style10"/>
    <w:qFormat/>
    <w:rPr>
      <w:rFonts w:ascii="Calibri Light" w:hAnsi="Calibri Light" w:eastAsia="Times New Roman" w:cs="Times New Roman"/>
      <w:b/>
      <w:bCs/>
      <w:color w:val="5B9BD5"/>
      <w:sz w:val="26"/>
      <w:szCs w:val="26"/>
    </w:rPr>
  </w:style>
  <w:style w:type="character" w:styleId="3">
    <w:name w:val="Заголовок 3 Знак"/>
    <w:basedOn w:val="Style10"/>
    <w:qFormat/>
    <w:rPr>
      <w:rFonts w:ascii="Calibri Light" w:hAnsi="Calibri Light" w:eastAsia="Times New Roman" w:cs="Times New Roman"/>
      <w:b/>
      <w:bCs/>
      <w:color w:val="5B9BD5"/>
    </w:rPr>
  </w:style>
  <w:style w:type="character" w:styleId="4">
    <w:name w:val="Заголовок 4 Знак"/>
    <w:basedOn w:val="Style10"/>
    <w:qFormat/>
    <w:rPr>
      <w:rFonts w:ascii="Calibri Light" w:hAnsi="Calibri Light" w:eastAsia="Times New Roman" w:cs="Times New Roman"/>
      <w:b/>
      <w:bCs/>
      <w:i/>
      <w:iCs/>
      <w:color w:val="5B9BD5"/>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00:00Z</dcterms:created>
  <dc:creator>Admin</dc:creator>
  <dc:description/>
  <cp:keywords/>
  <dc:language>en-US</dc:language>
  <cp:lastModifiedBy>Пользователь Windows</cp:lastModifiedBy>
  <cp:lastPrinted>2023-11-07T14:58:00Z</cp:lastPrinted>
  <dcterms:modified xsi:type="dcterms:W3CDTF">2023-11-16T05:47:00Z</dcterms:modified>
  <cp:revision>4</cp:revision>
  <dc:subject/>
  <dc:title/>
</cp:coreProperties>
</file>