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0" w:name="block-16955071"/>
      <w:bookmarkEnd w:id="0"/>
      <w:r>
        <w:rPr>
          <w:lang w:val="ru-RU"/>
        </w:rPr>
        <w:drawing>
          <wp:inline distT="0" distB="0" distL="0" distR="0">
            <wp:extent cx="6186805" cy="849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6955071"/>
      <w:bookmarkStart w:id="2" w:name="block-1695507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" w:name="block-16955072"/>
      <w:bookmarkStart w:id="4" w:name="block-16955077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6955077"/>
      <w:bookmarkStart w:id="6" w:name="block-1695507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/>
      </w:pPr>
      <w:bookmarkStart w:id="7" w:name="block-16955076"/>
      <w:bookmarkStart w:id="8" w:name="block-16955073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9" w:name="block-16955073"/>
      <w:bookmarkStart w:id="10" w:name="block-16955074"/>
      <w:bookmarkStart w:id="11" w:name="block-16955073"/>
      <w:bookmarkStart w:id="12" w:name="block-16955074"/>
      <w:bookmarkEnd w:id="11"/>
      <w:bookmarkEnd w:id="12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16955074"/>
      <w:bookmarkStart w:id="14" w:name="block-16955075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16955075"/>
      <w:bookmarkStart w:id="16" w:name="block-16955075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2:55:00Z</dcterms:created>
  <dc:creator>пользователь</dc:creator>
  <dc:description/>
  <cp:keywords/>
  <dc:language>en-US</dc:language>
  <cp:lastModifiedBy>Пользователь Windows</cp:lastModifiedBy>
  <cp:lastPrinted>2023-10-07T10:09:00Z</cp:lastPrinted>
  <dcterms:modified xsi:type="dcterms:W3CDTF">2023-10-07T05:02:00Z</dcterms:modified>
  <cp:revision>8</cp:revision>
  <dc:subject/>
  <dc:title/>
</cp:coreProperties>
</file>