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lang w:val="ru-RU"/>
        </w:rPr>
      </w:pPr>
      <w:bookmarkStart w:id="0" w:name="block-45392527"/>
      <w:bookmarkEnd w:id="0"/>
      <w:r>
        <w:rPr>
          <w:lang w:val="ru-RU"/>
        </w:rPr>
        <w:drawing>
          <wp:inline distT="0" distB="0" distL="0" distR="0">
            <wp:extent cx="673227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5392527"/>
      <w:bookmarkStart w:id="2" w:name="block-4539252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5392526"/>
      <w:bookmarkStart w:id="4" w:name="block-4539253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5392530"/>
      <w:bookmarkStart w:id="8" w:name="block-4539252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45392528"/>
      <w:bookmarkStart w:id="10" w:name="block-4539252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45392529"/>
      <w:bookmarkStart w:id="12" w:name="block-45392531"/>
      <w:bookmarkStart w:id="13" w:name="block-45392525"/>
      <w:bookmarkEnd w:id="11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4" w:name="block-45392531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9:00Z</dcterms:created>
  <dc:creator>Admin</dc:creator>
  <dc:description/>
  <dc:language>en-US</dc:language>
  <cp:lastModifiedBy>Пользователь Windows</cp:lastModifiedBy>
  <dcterms:modified xsi:type="dcterms:W3CDTF">2024-09-21T03:09:00Z</dcterms:modified>
  <cp:revision>2</cp:revision>
  <dc:subject/>
  <dc:title/>
</cp:coreProperties>
</file>