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left="-993" w:hanging="0"/>
        <w:jc w:val="both"/>
        <w:rPr>
          <w:lang w:val="ru-RU"/>
        </w:rPr>
      </w:pPr>
      <w:bookmarkStart w:id="0" w:name="block-45392743"/>
      <w:bookmarkEnd w:id="0"/>
      <w:r>
        <w:rPr>
          <w:rFonts w:cs="Times New Roman" w:ascii="Times New Roman" w:hAnsi="Times New Roman"/>
          <w:b/>
          <w:color w:val="000000"/>
          <w:sz w:val="28"/>
          <w:lang w:val="ru-RU"/>
        </w:rPr>
        <w:drawing>
          <wp:inline distT="0" distB="0" distL="0" distR="0">
            <wp:extent cx="6870700" cy="972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70700" cy="9726930"/>
                    </a:xfrm>
                    <a:prstGeom prst="rect">
                      <a:avLst/>
                    </a:prstGeom>
                  </pic:spPr>
                </pic:pic>
              </a:graphicData>
            </a:graphic>
          </wp:inline>
        </w:drawing>
      </w:r>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 – целое»,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равно</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неравно», «порядок»), смысла арифметических действий, зависимостей (работа, движение, продолжительность собы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bookmarkStart w:id="1" w:name="bc284a2b-8dc7-47b2-bec2-e0e566c832dd"/>
      <w:r>
        <w:rPr>
          <w:rFonts w:cs="Times New Roman" w:ascii="Times New Roman" w:hAnsi="Times New Roman"/>
          <w:color w:val="000000"/>
          <w:sz w:val="28"/>
          <w:lang w:val="ru-RU"/>
        </w:rPr>
        <w:t>На изучение математики отводится 540 часов: в 1 классе – 132 часа (4 часа в неделю), во 2 классе – 136 часов (4 часа в неделю), в 3 классе – 136 часов (4 часа в неделю), в 4 классе – 136 часов (4 часа в неделю).</w:t>
      </w:r>
      <w:bookmarkEnd w:id="1"/>
    </w:p>
    <w:p>
      <w:pPr>
        <w:pStyle w:val="Normal"/>
        <w:spacing w:lineRule="auto" w:line="264" w:before="0" w:after="0"/>
        <w:ind w:left="120" w:hanging="0"/>
        <w:jc w:val="both"/>
        <w:rPr>
          <w:lang w:val="ru-RU"/>
        </w:rPr>
      </w:pPr>
      <w:bookmarkStart w:id="2" w:name="block-45392743"/>
      <w:bookmarkStart w:id="3" w:name="block-45392736"/>
      <w:bookmarkEnd w:id="2"/>
      <w:bookmarkEnd w:id="3"/>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лина и её измерение. Единицы длины и установление соотношения между ними: сантиметр, децимет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ложение предметов и объектов на плоскости, в пространстве, установление пространственных отношений: «слева</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справа», «сверху</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снизу», «межд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омерность в ряду заданных объектов: её обнаружение, продолжение ря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рные (истинные) и неверные (ложные) предложения, составленные относительно заданного набора математически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вух-трёх шаговые инструкции, связанные с вычислением, измерением длины, изображением геометрической фиг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ать математические объекты (числа, величины)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общее и различное в записи арифметически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ать действие измерительных приб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два объекта, два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ределять объекты на группы по заданному осно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пировать изученные фигуры, рисовать от руки по собственному замыс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чисел,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блюдать последовательность при количественном и порядковом счё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тать таблицу, извлекать информацию, представленную в табличной форм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описывать) число, геометрическую фигуру, последовательность из нескольких чисел, записанных по поряд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ход сравнения дву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использовать математические зна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оить предложения относительно заданного набора объек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учебную задачу, удерживать её в процессе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йствовать в соответствии с предложенным образцом, инструк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ерять правильность вычисления с помощью другого приёма выполнения действ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местная деятельность способствует формированию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известный компонент действия сложения, действия вычитания. Нахождение неизвестного компонента сложения, выч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ёх действий). Нахождение значения числового выражения. Рациональные приёмы вычислений: использование переместительного свой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ённого прямоугольника (квадрата), запись результата измерения в сантиметр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есение данных в таблицу, дополнение моделей (схем, изображений) готовыми числовыми данны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горитмы (приёмы, правила) устных и письменных вычислений, измерений и построения геометрических фигу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работы с электронными средствами обучения (электронной формой учебника, компьютерными тренажёр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ать математические отношения (часть – целое, больше – меньше)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назначение и использовать простейшие измерительные приборы (сантиметровая лента, ве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группы объектов (чисел, величин, геометрических фигур) по самостоятельно выбранному осно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модели геометрически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поиск различных решений задачи (расчётной, с геометрическим содерж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оответствие между математическим выражением и его текстовым опис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дбирать примеры, подтверждающие суждение, вывод, ответ.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спользовать информацию, представленную в текстовой, графической (рисунок, схема, таблица)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логику перебора вариантов для решения простейших комбинатор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полнять модели (схемы, изображения) готовыми числовыми данны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ход вычис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выбор величины, соответствующей ситуации изме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текстовую задачу с заданным отношением (готовым решением) по образц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числа, величины, геометрические фигуры, обладающие заданным свой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исывать, читать число, числовое выра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водить примеры, иллюстрирующие арифметическое действие, взаимное расположение геометрических фигу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ировать утверждения с использованием слов «каждый», «вс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едовать установленному правилу, по которому составлен ряд чисел, величин,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изовывать, участвовать, контролировать ход и результат парной работы с математическим материа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рять правильность вычисления с помощью другого приёма выполнения действия, обратно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ходить с помощью учителя причину возникшей ошибки или затруд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правила совместной деятельности при работе в парах, группах, составленных учителем или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местно с учителем оценивать результаты выполнения общей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сса (единица массы – грамм), соотношение между килограммом и граммом, отношения «тяжел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легче на…», «тяжел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легче 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оимость (единицы – рубль, копейка), установление отношения «дорож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дешевле на…», «дорож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дешевле в…». Соотношение «цена, количество, стоимость» в практической ситу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единица времени – секунда), установление отношения «быстр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дленнее на…», «быстр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медленнее в…». Соотношение «начало, окончание, продолжительность события» в практической ситу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лина (единицы длины – миллиметр, километр), соотношение между величинами в пределах тысячи. Сравнение объектов по дли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сложение, вычитание чисел в пределах 1000. Действия с числами 0 и 1.</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местительное, сочетательное свойства сложения, умножения при вычисл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хождение неизвестного компонента арифметического действ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днородные величины: сложение и вычитание.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на…»,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ирование геометрических фигур (разбиение фигуры на части, составление фигуры из ча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иметр многоугольника: измерение, вычисление, запись равен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объектов по дву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ализованное описание последовательности действий (инструкция, план, схема, алгорит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олбчатая диаграмма: чтение, использование данных для решения учебны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математические объекты (числа, величины,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приём вычисления, выполнения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кидывать размеры фигуры, её эле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смысл зависимостей и математических отношений, описанных в задач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использовать разные приёмы и алгоритмы вы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метод решения (моделирование ситуации, перебор вариантов, использование алгорит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тносить начало, окончание, продолжительность события в практической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ряд чисел (величин, геометрических фигур) по самостоятельно выбранному прави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ровать предложенную практическую ситу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последовательность событий, действий сюжета текстов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информацию, представленную в разных фор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нтерпретировать числовые данные, представленные в таблице, на диаграм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таблицы сложения и умножения, дополнять данными чертёж;</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оответствие между различными записями решения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ую терминологию для описания отношений и зависим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речевые высказывания для решения задач, составлять текстовую задач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на примерах отношения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на…»,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в…», «рав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ую символику для составления числовых выра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осуществлять переход от одних единиц измерения величины к другим в соответствии с практической ситу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обсуждении ошибок в ходе и результате выполнения вы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рять ход и результат выполнения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поиск ошибок, характеризовать их и исправля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ответ (вывод), подтверждать его объяснением, расчёт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овместно прикидку и оценку результата выполнения общей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личины: сравнение объектов по массе, длине, площади, вместим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массы (</w:t>
      </w:r>
      <w:r>
        <w:rPr>
          <w:rFonts w:cs="Times New Roman" w:ascii="Times New Roman" w:hAnsi="Times New Roman"/>
          <w:color w:val="333333"/>
          <w:sz w:val="28"/>
          <w:lang w:val="ru-RU"/>
        </w:rPr>
        <w:t>центнер, тонна)</w:t>
      </w:r>
      <w:r>
        <w:rPr>
          <w:rFonts w:cs="Times New Roman" w:ascii="Times New Roman" w:hAnsi="Times New Roman"/>
          <w:color w:val="000000"/>
          <w:sz w:val="28"/>
          <w:lang w:val="ru-RU"/>
        </w:rPr>
        <w:t>и соотношения между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времени (сутки, неделя, месяц, год, век), соотношения между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ля величины времени, массы, дли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венство, содержащее неизвестный компонент арифметического действия: запись, нахождение неизвестного компон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ножение и деление величины на однозначное числ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глядные представления о симмет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ние: разбиение фигуры на прямоугольники (квадраты), составление фигур из прямоугольников или квадр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иметр, площадь фигуры, составленной из двух – трёх прямоугольников (квадра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утверждениями: конструирование, проверка истинности. Составление и проверка логических рассуждений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лгоритмы решения изученных учебны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изученной математической терминологии, использовать её в высказываниях и рассужд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математические объекты (числа, величины, геометрические фигуры), записывать признак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модели изученных геометрически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по 1–2 выбранны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модель математической задачи, проверять её соответствие условиям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нформацию в разных фор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нтерпретировать информацию, представленную в таблице, на диаграм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правочную литературу для поиска информации, в том числе Интернет (в условиях контролируемого вых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ую терминологию для записи решения предметной или практическ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и контрпримеры для подтверждения или опровержения вывода, гипотез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читать числовое выра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практическую ситуацию с использованием изученной терми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атематические объекты, явления и события с помощью изученных велич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инструкцию, записывать рассуж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ициировать обсуждение разных способов выполнения задания, поиск ошибок в реш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полнять прикидку и оценку результата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исправлять, прогнозировать ошибки и трудности в решении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uto" w:line="264" w:before="0" w:after="0"/>
        <w:ind w:left="120" w:hanging="0"/>
        <w:jc w:val="both"/>
        <w:rPr>
          <w:lang w:val="ru-RU"/>
        </w:rPr>
      </w:pPr>
      <w:bookmarkStart w:id="4" w:name="block-45392736"/>
      <w:bookmarkStart w:id="5" w:name="block-45392737"/>
      <w:bookmarkEnd w:id="4"/>
      <w:bookmarkEnd w:id="5"/>
      <w:r>
        <w:rPr>
          <w:rFonts w:cs="Times New Roman" w:ascii="Times New Roman" w:hAnsi="Times New Roman"/>
          <w:b/>
          <w:color w:val="000000"/>
          <w:sz w:val="28"/>
          <w:lang w:val="ru-RU"/>
        </w:rPr>
        <w:t>ПЛАНИРУЕМЫЕ РЕЗУЛЬТАТЫ ОСВОЕНИЯ ПРОГРАММЫ ПО МАТЕМАТИКЕ НА УРОВНЕ НАЧАЛЬ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навыки организации безопасного поведения в информацион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в своих силах при решении поставленных задач, умение преодолевать труд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вязи и зависимости между математическими объектами («часть – целое», «причина</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следствие», «протяжё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азовые логические универсальные действия: сравнение, анализ, классификация (группировка),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практические графические и измерительные навыки для успешного решения учебных и житей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способность ориентироваться в учебном материале разных разделов курса ма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изученные методы познания (измерение, моделирование, перебор вариан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интерпретировать графически представленную информацию (схему, таблицу, диаграмму, другую моде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правила, безопасно использовать предлагаемые электронные средства и источники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утверждения, проверять их исти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кст задания для объяснения способа и хода решения математическ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процесс вычисления, построения,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олученный ответ с использованием изученной терми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алгоритмах: воспроизводить, дополнять, исправлять деформирован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тексты заданий, аналогичные типовым изученны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этапы предстоящей работы, определять последовательность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вила безопасного использования электронных средств, предлагаемых в процессе обуч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 (рефлек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контроль процесса и результата свое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и при необходимости корректировать способы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шибки в своей работе, устанавливать их причины, вести поиск путей преодоления ошиб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рациональность своих действий, давать им качественную характеристи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1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числа от 0 до 20;</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читывать различные объекты, устанавливать порядковый номер объ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а, большее или меньшее данного числа на заданное числ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я и вычитания в пределах 20 (устно и письменно) без перехода через десят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различать компоненты действий сложения (слагаемые, сумма) и вычитания (уменьшаемое, вычитаемое, раз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текстовые задачи в одно действие на сложение и вычитание: выделять условие и требование (вопро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объекты по длине, устанавливая между ними соотношение «длиннее – короче», «вы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ниже», «шир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уж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ять длину отрезка (в см), чертить отрезок заданной дл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число и циф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геометрические фигуры: круг, треугольник, прямоугольник (квадрат), отрез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между объектами соотношения: «слева</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справа», «спереди</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сзади», </w:t>
      </w:r>
      <w:r>
        <w:rPr>
          <w:rFonts w:cs="Times New Roman" w:ascii="Times New Roman" w:hAnsi="Times New Roman"/>
          <w:color w:val="333333"/>
          <w:sz w:val="28"/>
          <w:lang w:val="ru-RU"/>
        </w:rPr>
        <w:t>«</w:t>
      </w:r>
      <w:r>
        <w:rPr>
          <w:rFonts w:cs="Times New Roman" w:ascii="Times New Roman" w:hAnsi="Times New Roman"/>
          <w:color w:val="000000"/>
          <w:sz w:val="28"/>
          <w:lang w:val="ru-RU"/>
        </w:rPr>
        <w:t>между</w:t>
      </w:r>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ерные (истинные) и неверные (ложные) утверждения относительно заданного набора объектов/предме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уппировать объекты по заданному признаку, находить и называть закономерности в ряду объекто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строки и столбцы таблицы, вносить данное в таблицу, извлекать данное или данные из табл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два объекта (числа,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ределять объекты на две группы по заданному основан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о</w:t>
      </w:r>
      <w:r>
        <w:rPr>
          <w:rFonts w:cs="Times New Roman" w:ascii="Times New Roman" w:hAnsi="Times New Roman"/>
          <w:b/>
          <w:i/>
          <w:color w:val="000000"/>
          <w:sz w:val="28"/>
          <w:lang w:val="ru-RU"/>
        </w:rPr>
        <w:t xml:space="preserve"> </w:t>
      </w:r>
      <w:r>
        <w:rPr>
          <w:rFonts w:cs="Times New Roman" w:ascii="Times New Roman" w:hAnsi="Times New Roman"/>
          <w:b/>
          <w:color w:val="000000"/>
          <w:sz w:val="28"/>
          <w:lang w:val="ru-RU"/>
        </w:rPr>
        <w:t>2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числа в пределах 1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различать компоненты действий умножения (множители, произведение), деления (делимое, делитель, част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неизвестный компонент сложения, выч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измерительных инструментов длину, определять время с помощью ча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еличины длины, массы, времени, стоимости, устанавливая между ними соотношение «больше или меньше 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называть геометрические фигуры: прямой угол, ломаную, многоуголь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измерение длин реальных объектов с помощью линей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длину ломаной, состоящей из двух-трёх звеньев, периметр прямоугольника (квад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ерные (истинные) и неверные (ложные) утверждения со словами «все», «кажды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дно-двухшаговые логические рассуждения и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бщий признак группы математических объектов (чисел, величин,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закономерность в ряду объектов (чисел,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группы объектов (находить общее, различ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модели геометрически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бирать примеры, подтверждающие суждение, отв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дополнять) текстовую задач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рять правильность вычисления, измер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3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числа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заданное число раз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действия умножение и деление с числами 0 и 1;</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числениях переместительное и сочетательное свойства с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неизвестный компонент арифметическо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находить долю величины (половина, четвер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еличины, выраженные дол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решении задач выполнять сложение и вычитание однородных величин, умножение и деление величины на однозначное числ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прямоугольник из данных фигур (квадратов), делить прямоугольник, многоугольник на заданные ча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фигуры по площади (наложение, сопоставление числовых зна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периметр прямоугольника (квадрата), площадь прямоугольника (квад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ерные (истинные) и неверные (ложные) утверждения со словами: «все», «некоторые», «и», «каждый», «если…, т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по одному-дву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план выполнения учебного задания и следовать ему, выполнять действия по алгорит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математические объекты (находить общее, различное, уникаль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верное решение математической задач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4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многозначные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заданное число 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долю величины, величину по её д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неизвестный компонент арифметическо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единицы величин при решении задач (длина, масса, время, вместимость, стоимость, площадь, скор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текстовых задач и в практических ситуациях соотношения между скоростью, временем и пройденным путём, между производительностью, временем и объёмом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окружность и круг, изображать с помощью циркуля и линейки окружность заданного радиу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ёх прямоугольников (квадр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верные (истинные) и неверные (ложные) утверждения, приводить пример, контрприме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утверждение (вывод), строить логические рассуждения (двух-трёхшагов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по заданным или самостоятельно установленным одному-дву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ёт, меню, прайс-лист, объ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данными предложенную таблицу, столбчатую диаграм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модель текстовой задачи, числовое выражени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рациональное решение задачи, находить все верные решения из предложенных.</w:t>
      </w:r>
    </w:p>
    <w:p>
      <w:pPr>
        <w:pStyle w:val="Normal"/>
        <w:spacing w:before="0" w:after="0"/>
        <w:ind w:left="120" w:hanging="0"/>
        <w:rPr/>
      </w:pPr>
      <w:bookmarkStart w:id="6" w:name="block-45392737"/>
      <w:bookmarkStart w:id="7" w:name="block-45392738"/>
      <w:bookmarkEnd w:id="6"/>
      <w:bookmarkEnd w:id="7"/>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3643" w:type="dxa"/>
        <w:jc w:val="left"/>
        <w:tblInd w:w="-107" w:type="dxa"/>
        <w:tblLayout w:type="fixed"/>
        <w:tblCellMar>
          <w:top w:w="50" w:type="dxa"/>
          <w:left w:w="100" w:type="dxa"/>
          <w:bottom w:w="0" w:type="dxa"/>
          <w:right w:w="108" w:type="dxa"/>
        </w:tblCellMar>
      </w:tblPr>
      <w:tblGrid>
        <w:gridCol w:w="1067"/>
        <w:gridCol w:w="4644"/>
        <w:gridCol w:w="1535"/>
        <w:gridCol w:w="1841"/>
        <w:gridCol w:w="1910"/>
        <w:gridCol w:w="2646"/>
      </w:tblGrid>
      <w:tr>
        <w:trPr>
          <w:trHeight w:val="144" w:hRule="atLeast"/>
        </w:trPr>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 до 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0 до 1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1 до 2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лина. Измерение длин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1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2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кстовые задач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ранственные отнош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объекта, группы объект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1258"/>
        <w:gridCol w:w="4788"/>
        <w:gridCol w:w="1541"/>
        <w:gridCol w:w="1841"/>
        <w:gridCol w:w="1910"/>
        <w:gridCol w:w="2702"/>
      </w:tblGrid>
      <w:tr>
        <w:trPr>
          <w:trHeight w:val="144" w:hRule="atLeast"/>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и вычитание</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и деление</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рифметические действия с числами в пределах 1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6 </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кстовые задачи</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величин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контрольные и проверочные работ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1211"/>
        <w:gridCol w:w="4558"/>
        <w:gridCol w:w="1493"/>
        <w:gridCol w:w="1841"/>
        <w:gridCol w:w="1910"/>
        <w:gridCol w:w="3027"/>
      </w:tblGrid>
      <w:tr>
        <w:trPr>
          <w:trHeight w:val="144" w:hRule="atLeast"/>
        </w:trPr>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я</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вые выражения</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7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текстовой задачей</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величин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контрольные и проверочные работ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1244"/>
        <w:gridCol w:w="4718"/>
        <w:gridCol w:w="1527"/>
        <w:gridCol w:w="1841"/>
        <w:gridCol w:w="1910"/>
        <w:gridCol w:w="2800"/>
      </w:tblGrid>
      <w:tr>
        <w:trPr>
          <w:trHeight w:val="144" w:hRule="atLeast"/>
        </w:trPr>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вые выражени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7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екстовых задач</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величин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контрольные и проверочные работ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8" w:name="block-45392738"/>
      <w:bookmarkStart w:id="9" w:name="block-45392742"/>
      <w:bookmarkStart w:id="10" w:name="block-45392740"/>
      <w:bookmarkEnd w:id="8"/>
      <w:bookmarkEnd w:id="9"/>
      <w:bookmarkEnd w:id="10"/>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lang w:val="ru-RU"/>
        </w:rPr>
      </w:r>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before="0" w:after="200"/>
        <w:rPr>
          <w:lang w:val="ru-RU"/>
        </w:rPr>
      </w:pPr>
      <w:r>
        <w:rPr>
          <w:lang w:val="ru-RU"/>
        </w:rPr>
      </w:r>
      <w:bookmarkStart w:id="11" w:name="block-45392742"/>
      <w:bookmarkStart w:id="12" w:name="block-45392742"/>
      <w:bookmarkEnd w:id="1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10fe" TargetMode="External"/><Relationship Id="rId4" Type="http://schemas.openxmlformats.org/officeDocument/2006/relationships/hyperlink" Target="https://m.edsoo.ru/7f4110fe" TargetMode="External"/><Relationship Id="rId5" Type="http://schemas.openxmlformats.org/officeDocument/2006/relationships/hyperlink" Target="https://m.edsoo.ru/7f4110fe" TargetMode="External"/><Relationship Id="rId6" Type="http://schemas.openxmlformats.org/officeDocument/2006/relationships/hyperlink" Target="https://m.edsoo.ru/7f4110fe" TargetMode="External"/><Relationship Id="rId7" Type="http://schemas.openxmlformats.org/officeDocument/2006/relationships/hyperlink" Target="https://m.edsoo.ru/7f4110fe" TargetMode="External"/><Relationship Id="rId8" Type="http://schemas.openxmlformats.org/officeDocument/2006/relationships/hyperlink" Target="https://m.edsoo.ru/7f4110fe" TargetMode="External"/><Relationship Id="rId9" Type="http://schemas.openxmlformats.org/officeDocument/2006/relationships/hyperlink" Target="https://m.edsoo.ru/7f4110fe" TargetMode="External"/><Relationship Id="rId10" Type="http://schemas.openxmlformats.org/officeDocument/2006/relationships/hyperlink" Target="https://m.edsoo.ru/7f4110fe" TargetMode="External"/><Relationship Id="rId11" Type="http://schemas.openxmlformats.org/officeDocument/2006/relationships/hyperlink" Target="https://m.edsoo.ru/7f4110fe" TargetMode="External"/><Relationship Id="rId12" Type="http://schemas.openxmlformats.org/officeDocument/2006/relationships/hyperlink" Target="https://m.edsoo.ru/7f4110fe" TargetMode="External"/><Relationship Id="rId13" Type="http://schemas.openxmlformats.org/officeDocument/2006/relationships/hyperlink" Target="https://m.edsoo.ru/7f4110fe" TargetMode="External"/><Relationship Id="rId14" Type="http://schemas.openxmlformats.org/officeDocument/2006/relationships/hyperlink" Target="https://m.edsoo.ru/7f411f36" TargetMode="External"/><Relationship Id="rId15" Type="http://schemas.openxmlformats.org/officeDocument/2006/relationships/hyperlink" Target="https://m.edsoo.ru/7f411f36" TargetMode="External"/><Relationship Id="rId16" Type="http://schemas.openxmlformats.org/officeDocument/2006/relationships/hyperlink" Target="https://m.edsoo.ru/7f411f36" TargetMode="External"/><Relationship Id="rId17" Type="http://schemas.openxmlformats.org/officeDocument/2006/relationships/hyperlink" Target="https://m.edsoo.ru/7f411f36" TargetMode="External"/><Relationship Id="rId18" Type="http://schemas.openxmlformats.org/officeDocument/2006/relationships/hyperlink" Target="https://m.edsoo.ru/7f411f36" TargetMode="External"/><Relationship Id="rId19" Type="http://schemas.openxmlformats.org/officeDocument/2006/relationships/hyperlink" Target="https://m.edsoo.ru/7f411f36" TargetMode="External"/><Relationship Id="rId20" Type="http://schemas.openxmlformats.org/officeDocument/2006/relationships/hyperlink" Target="https://m.edsoo.ru/7f411f36" TargetMode="External"/><Relationship Id="rId21" Type="http://schemas.openxmlformats.org/officeDocument/2006/relationships/hyperlink" Target="https://m.edsoo.ru/7f411f36" TargetMode="External"/><Relationship Id="rId22" Type="http://schemas.openxmlformats.org/officeDocument/2006/relationships/hyperlink" Target="https://m.edsoo.ru/7f411f36" TargetMode="External"/><Relationship Id="rId23" Type="http://schemas.openxmlformats.org/officeDocument/2006/relationships/hyperlink" Target="https://m.edsoo.ru/7f411f36"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3:19:00Z</dcterms:created>
  <dc:creator>Admin</dc:creator>
  <dc:description/>
  <dc:language>en-US</dc:language>
  <cp:lastModifiedBy>Пользователь Windows</cp:lastModifiedBy>
  <dcterms:modified xsi:type="dcterms:W3CDTF">2024-09-21T03:19:00Z</dcterms:modified>
  <cp:revision>2</cp:revision>
  <dc:subject/>
  <dc:title/>
</cp:coreProperties>
</file>