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ru-RU"/>
        </w:rPr>
      </w:pPr>
      <w:bookmarkStart w:id="0" w:name="block-36035574"/>
      <w:bookmarkEnd w:id="0"/>
      <w:r>
        <w:rPr>
          <w:lang w:val="en-US" w:eastAsia="en-US"/>
        </w:rPr>
        <w:drawing>
          <wp:inline distT="0" distB="0" distL="0" distR="0">
            <wp:extent cx="7146290" cy="1010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6035574"/>
      <w:bookmarkStart w:id="2" w:name="block-3603557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6035575"/>
      <w:bookmarkStart w:id="5" w:name="block-3603557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6035576"/>
      <w:bookmarkStart w:id="7" w:name="block-3603557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36035570"/>
      <w:bookmarkStart w:id="9" w:name="block-36035571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6035571"/>
      <w:bookmarkStart w:id="11" w:name="block-3603557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6035572"/>
      <w:bookmarkStart w:id="13" w:name="block-3603557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6035573"/>
      <w:bookmarkStart w:id="15" w:name="block-3603557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03:00Z</dcterms:created>
  <dc:creator>User</dc:creator>
  <dc:description/>
  <dc:language>en-US</dc:language>
  <cp:lastModifiedBy>Пользователь Windows</cp:lastModifiedBy>
  <dcterms:modified xsi:type="dcterms:W3CDTF">2024-09-21T02:03:00Z</dcterms:modified>
  <cp:revision>2</cp:revision>
  <dc:subject/>
  <dc:title/>
</cp:coreProperties>
</file>