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jc w:val="center"/>
        <w:rPr/>
      </w:pPr>
      <w:r>
        <w:rPr/>
        <w:drawing>
          <wp:inline distT="0" distB="0" distL="0" distR="0">
            <wp:extent cx="6890385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внеурочной деятельности (недельный) НОО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 39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010"/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1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кур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в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оворы о важн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функциональной грамот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ориентационная рабо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ята России (деятельность детских общественных объединений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логики и алгоритм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г-регби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 для всех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я художественная прак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- кадет</w:t>
            </w:r>
          </w:p>
        </w:tc>
        <w:tc>
          <w:tcPr>
            <w:tcW w:w="10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ые волонтёры</w:t>
            </w:r>
          </w:p>
        </w:tc>
        <w:tc>
          <w:tcPr>
            <w:tcW w:w="9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недельная нагруз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внеурочной деятельности (недельный) ОО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общеобразовательное учреждение </w:t>
      </w:r>
      <w:r>
        <w:rPr/>
        <w:t>средняя общеобразовательная школа № 39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930"/>
        <w:gridCol w:w="930"/>
        <w:gridCol w:w="931"/>
        <w:gridCol w:w="930"/>
        <w:gridCol w:w="930"/>
        <w:gridCol w:w="931"/>
        <w:gridCol w:w="930"/>
        <w:gridCol w:w="930"/>
        <w:gridCol w:w="930"/>
        <w:gridCol w:w="921"/>
        <w:gridCol w:w="9"/>
        <w:gridCol w:w="930"/>
        <w:gridCol w:w="930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кур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б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оворы о важн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– мои горизонты (профориентационная рабо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функциональной грамот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еве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е первых (деятельность детских общественных объединени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кружок (пионербол)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кружок (волейбо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 для всех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ы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ая грамот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убленное изучение предме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недельная нагруз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внеурочной деятельности (недельный) СОО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 39</w:t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3638"/>
        <w:gridCol w:w="3638"/>
      </w:tblGrid>
      <w:tr>
        <w:trPr/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курсы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а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оворы о важно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– мои горизонты (профориентационная работ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функциональной грамотн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еведение (семейные ценности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ая грамотно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театр «Театр для всех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е первых (деятельность детских общественных объединений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кружок (волейбол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изучение учебных предме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недельная нагруз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20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kedcontent">
    <w:name w:val="markedconten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51:00Z</dcterms:created>
  <dc:creator>Надежда</dc:creator>
  <dc:description/>
  <cp:keywords/>
  <dc:language>en-US</dc:language>
  <cp:lastModifiedBy>Пользователь Windows</cp:lastModifiedBy>
  <cp:lastPrinted>2024-10-07T13:51:00Z</cp:lastPrinted>
  <dcterms:modified xsi:type="dcterms:W3CDTF">2024-10-07T04:00:00Z</dcterms:modified>
  <cp:revision>5</cp:revision>
  <dc:subject/>
  <dc:title/>
</cp:coreProperties>
</file>