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30.08.2024 протокол № 1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№ 100  от 30.08.2024 года</w:t>
      </w:r>
    </w:p>
    <w:p>
      <w:pPr>
        <w:pStyle w:val="Normal"/>
        <w:spacing w:lineRule="auto" w:line="36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>Е.Д. К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 В 2024 – 2025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17"/>
        <w:gridCol w:w="2077"/>
        <w:gridCol w:w="2539"/>
        <w:gridCol w:w="2391"/>
        <w:gridCol w:w="288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ЦЕНОЧНЫХ ПРОЦЕДУ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контрольные работы на уровне начального, основного, среднего обще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по 30 сентяб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по 30 сентябр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даптации 5-класс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первоклассников к обучению в школ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педагог-психоло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даптации 10-класс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 (диагностические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химия, би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-22.10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зической подготовленности обучаю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норматив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 (диагностические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09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: физика, химия, биология, история, обществозн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-15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итоговое сочин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-22.11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организаторы ОГЭ, ЕГ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 по литератур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ОГЭ, ЕГ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: информатика, английский, географ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-17.01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 (диагностические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физика, химия, би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-24.01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 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ые срок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ОГЭ, ЕГ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собеседование по русскому язы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-31.01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организаторы ОГЭ, ЕГ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предметы по выбору: история, обществознание, инфор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-14.02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беседование по русскому язы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ОГЭ, ЕГ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беседование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ые срок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ОГЭ, ЕГ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 (диагностические работ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 физика, химия, би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-18.04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рганизатор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проверочны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, 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метов согласно приказу Рособрнадз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-16.05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рганизаторы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ОГ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организаторы ОГЭ, ЕГЭ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чинение 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ые срок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ОГЭ, ЕГ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беседование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ые срок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ОГЭ, ЕГЭ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: биология, физика, хим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-25.04.202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биолог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-25.04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-27.04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(ОГЭ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 (тренировочны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организаторы ОГЭ, ОГ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зической подготовленности обучаю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норматив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аттес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алендарно-тематическому планирова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 (щколь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алендарно-тематическому планирова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организаторы ОГЭ, ЕГ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организаторы ОГЭ, ЕГ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ru-RU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ru-RU" w:bidi="ar-SA"/>
    </w:rPr>
  </w:style>
  <w:style w:type="character" w:styleId="FootnoteTextCarPHPDOCX">
    <w:name w:val="footnote Text Car PHPDOCX"/>
    <w:basedOn w:val="DefaultParagraphFontPHPDOCX"/>
    <w:qFormat/>
    <w:rPr>
      <w:lang w:val="ru-RU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ru-RU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6:00Z</dcterms:created>
  <dc:creator>Пользователь Windows</dc:creator>
  <dc:description/>
  <cp:keywords/>
  <dc:language>en-US</dc:language>
  <cp:lastModifiedBy>Admin</cp:lastModifiedBy>
  <cp:lastPrinted>2023-09-06T11:57:00Z</cp:lastPrinted>
  <dcterms:modified xsi:type="dcterms:W3CDTF">2024-11-05T05:39:00Z</dcterms:modified>
  <cp:revision>6</cp:revision>
  <dc:subject/>
  <dc:title/>
</cp:coreProperties>
</file>